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4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3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DISCIPLINA O ESTACIONAMENTO</w:t>
      </w:r>
      <w:r>
        <w:rPr>
          <w:rFonts w:cs="Arial" w:ascii="Arial" w:hAnsi="Arial"/>
          <w:sz w:val="28"/>
          <w:szCs w:val="28"/>
        </w:rPr>
        <w:t xml:space="preserve"> DE VEÍCULOS EM FRENTE AOS CENTROS DE FORMAÇÃO DE CONDUTORES (CFCS), E DA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quatro dias do mês de maio do ano de dois mil e dez, reuniram-se na sala de reuniões da Câmara Municipal de Sorriso - MT,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3/2010 DO LEGISLATIVO, cuja Súmula: </w:t>
      </w:r>
      <w:r>
        <w:rPr>
          <w:rFonts w:cs="Arial" w:ascii="Arial" w:hAnsi="Arial"/>
          <w:bCs/>
          <w:color w:val="000000"/>
          <w:sz w:val="28"/>
          <w:szCs w:val="28"/>
        </w:rPr>
        <w:t>DISCIPLINA O ESTACIONAMENTO</w:t>
      </w:r>
      <w:r>
        <w:rPr>
          <w:rFonts w:cs="Arial" w:ascii="Arial" w:hAnsi="Arial"/>
          <w:sz w:val="28"/>
          <w:szCs w:val="28"/>
        </w:rPr>
        <w:t xml:space="preserve"> DE VEÍCULOS EM FRENTE AOS CENTROS DE FORMAÇÃO DE CONDUTORES (CFCS), E DA OUTRAS PROVIDÊNCIAS. O Presente Projeto de Lei, de iniciativa do Vereador Bruno Stellato- PDT, visa proibir estacionamento de veículos em frente aos Centros de Formação de Condutores (CFCs), nos dias úteis das 08:00 às 19:00 horas e aos sábados das 08:00 às 12:00 horas, ficando este espaço de estacionamento exclusivo para os veículos de aprendizagem para motoristas que fazem aula nas auto-escolas. Após análise da presente matéria, propomos correção no texto do Artigo 3º, ficando como segue: “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Art. 3°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- Deverá o órgão responsável pelo trânsito, DEMTRAN – Departamento Municipal de Trânsito, afixar no local, sinalização de fácil visibilidade, que esclareça aos usuários o estabelecimento nos artigos anteriores desta Lei.” </w:t>
      </w:r>
      <w:r>
        <w:rPr>
          <w:rFonts w:cs="Arial" w:ascii="Arial" w:hAnsi="Arial"/>
          <w:sz w:val="28"/>
          <w:szCs w:val="28"/>
        </w:rPr>
        <w:t>Com base no parecer jurídico da assessoria desta Casa, o presente projeto se encontra nas conformidades da legalidade e da técnica legislativa. Desta forma, este relator é de parecer favorável a tramitação da presente propositura em Plenário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6"/>
        <w:gridCol w:w="3119"/>
      </w:tblGrid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09-24T09:33:00Z</cp:lastPrinted>
  <dcterms:modified xsi:type="dcterms:W3CDTF">2010-09-24T14:33:00Z</dcterms:modified>
  <cp:revision>11</cp:revision>
  <dc:subject/>
  <dc:title/>
</cp:coreProperties>
</file>