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64/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0 de maio de 202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m-se as Leis nº 1.979 de 08 de dezembro de 2010, 2.380, de 12 de agosto de 2014 e nº 2.571 de 15 de dezembro de 2015, e dá outras provide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Revogam-se as Leis seguintes por descumprimento da obrigação de edificar sobre o imóvel doado no prazo estipulado nas respectivas Leis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 Lei nº 1.979 de 08 de dezembro de 2010, que autorizou o Poder Executivo Municipal a desafetar e proceder a doação de imóvel urbano com área de 1.000,00 M², matrícula nº 36.091, em favor da Defensoria Pública do Estado do Mato Grosso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Lei 2.380, de 12 de agosto de 2014, que autorizou o Poder Executivo a doar ao Governo do Estado de Mato Grosso o imóvel denominado de Chácara nº 52 do Loteamento Verdes Campos, matrícula nº 46.751;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Lei nº 2.571 de 15 de dezembro de 2015, que autorizou o Poder Executivo proceder à doação de imóvel urbano denominado de Equipamento Comunitário D, da quadra 48 do Loteamento Residencial Santa Clara, matrícula nº 43.477, ao Grupo de Escoteiros Jaguatirica – Sorriso-MT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szCs w:val="24"/>
        </w:rPr>
        <w:t xml:space="preserve">                </w:t>
      </w:r>
      <w:r>
        <w:rPr>
          <w:i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b/>
          <w:i/>
          <w:szCs w:val="24"/>
        </w:rPr>
        <w:t xml:space="preserve">                                        </w:t>
      </w:r>
      <w:r>
        <w:rPr>
          <w:b/>
          <w:i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55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>que Revoga as Leis nº 1.979 de 08 de dezembro de 2010, 2.380, de 12 de agosto de 2014 e nº 2.571 de 15 de dezembro de 2015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sz w:val="24"/>
          <w:szCs w:val="24"/>
        </w:rPr>
        <w:t xml:space="preserve">Por meio da Lei </w:t>
      </w:r>
      <w:r>
        <w:rPr>
          <w:bCs/>
          <w:sz w:val="24"/>
          <w:szCs w:val="24"/>
        </w:rPr>
        <w:t>nº 1.979 de 08 de dezembro de 2010 o Poder Executivo Municipal foi autorizado a desafetar e proceder a doação de imóvel urbano com área de 1.000,00 M², matrícula nº 36.091, de propriedade do município de Sorriso, Estado de Mato Grosso, em favor da Defensoria Pública do Estado do Mato Grosso; da Lei 2.380, de 12 de agosto de 2014, autorizou o Poder Executivo a doar ao Governo do Estado de Mato Grosso o imóvel denominado de Chácara 52 do Loteamento Verdes Campos, matrícula nº 46.751 e da Lei nº 2.571 de 15 de dezembro de 2015 o Poder Executivo foi autorizado a proceder à doação de imóvel urbano denominado de Equipamento Comunitário D, da quadra 48 do Loteamento Residencial Santa Clara, matrícula nº 43.477, ao Grupo de Escoteiros Jaguatirica – Sorriso-MT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das as Leis mencionadas acima possuem cláusula constando prazo para edificação sobre os respectivos imóveis que devem ser revertidos ao município em caso de descumprimento das mesmas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constatado pelo município que em nenhum caso houve edificação nos imóveis doados e nem a transferência de propriedade dos mesmos como consta nas matrículas que seguem anexo ao presente Projeto de Lei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, e tendo em vista que não houve interesse do donatário em edificar sobre os imóveis para o fim específico para o qual foi destinado, encaminhamos o Projeto de Lei anexo propondo a revogação das respectivas leis de doaçã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licitamos dos nobres Vereadores a apreciação da matéria com o zelo de costume e externamos nossos sinceros agrad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01T11:24:00Z</dcterms:modified>
  <cp:revision>30</cp:revision>
  <dc:subject/>
  <dc:title/>
</cp:coreProperties>
</file>