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maio do ano de dois mil e dez, reuniram-se na sala de reuniões da Câmara Municipal de Sorriso - MT,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 Após análise do Projeto de Lei, entendemos ser necessária a reivindicação citada acima. Queremos apontar a necessidade de estar expressa e limitada a metragem que deveria ser deixada para exclusividade aos Centros de Formação de Condutores, pois além dos clientes há pontos comerciais próximos que necessitam de estacionamento e o centro urbano de Sorriso em muitos locais já tem dificuldades de estacionamento. Sendo assim, este relator é favorável a sua tramitação em Plenário. Acompanha o Pre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2127"/>
      </w:tblGrid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i/>
      <w:iCs/>
      <w:sz w:val="24"/>
      <w:szCs w:val="24"/>
    </w:rPr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bCs/>
      <w:sz w:val="28"/>
      <w:szCs w:val="24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24T16:08:00Z</cp:lastPrinted>
  <dcterms:modified xsi:type="dcterms:W3CDTF">2010-05-24T20:13:00Z</dcterms:modified>
  <cp:revision>15</cp:revision>
  <dc:subject/>
  <dc:title/>
</cp:coreProperties>
</file>