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125/2022 e 128/2022, que tramitaram e foram aprovados na 17ª Sessão Ordinária desta Casa Legislativa, realizada em 30 de mai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2:23:00Z</dcterms:modified>
  <cp:revision>24</cp:revision>
  <dc:subject/>
  <dc:title/>
</cp:coreProperties>
</file>