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O HENRIQUE ALMEIDA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e Polícia Judiciári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5/2022, que tramitou na 17ª Sessão Ordinária do ano de 2022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2:44:00Z</dcterms:modified>
  <cp:revision>24</cp:revision>
  <dc:subject/>
  <dc:title/>
</cp:coreProperties>
</file>