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80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 de junh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a Senho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NAINA R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a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a Deputad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 xml:space="preserve">Ao cumprimentá-la cordialmente, encaminhamos a Vossa Excelência, </w:t>
      </w:r>
      <w:r>
        <w:rPr>
          <w:iCs/>
          <w:sz w:val="24"/>
          <w:szCs w:val="24"/>
        </w:rPr>
        <w:t>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28/2022 que tramitou na 17ª Sessão Ordinária do ano de 2022 da Câmara Municipal de Sorriso, realizada em 30 de mai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6-01T13:41:00Z</dcterms:modified>
  <cp:revision>25</cp:revision>
  <dc:subject/>
  <dc:title/>
</cp:coreProperties>
</file>