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9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REALIZADA A LIMPEZA, DA ÁREA VERDE QUE FICA NO BAIRRO RESIDENCIAL TOPÁZIO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RODRIGO MACHADO – PSDB, IAGO MELLA-PODEMOS, DAMIANI - PSDB, DIOGO KRIGUER-PSDB, MARLON ZANELLA-MDB E ZÉ DA PANTANAL- MD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, ao Senhor Ari Lafin, Prefeito Municipal, com cópia à Secretaria Municipal de Obras e Serviços Públicos, </w:t>
      </w:r>
      <w:r>
        <w:rPr>
          <w:b/>
          <w:sz w:val="22"/>
        </w:rPr>
        <w:t>versando sobre a necessidade de que seja realizada a limpeza da área verde que fica no Bairro Residencial Topázi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</w:t>
      </w:r>
      <w:r>
        <w:rPr>
          <w:rFonts w:eastAsia="Times New Roman"/>
          <w:sz w:val="22"/>
          <w:lang w:eastAsia="pt-BR"/>
        </w:rPr>
        <w:t>onsiderando que promovendo a limpeza da área, a mesma servirá como ponto de encontro para as famílias, brincadeiras para as crianças, bem como, uma referência de ambiente recreativo para os moradores da local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esta é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color w:val="000000"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âmara Municipal de Sorriso, Estado de Mato Grosso, em 1º de junho de 2022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6"/>
        <w:gridCol w:w="2268"/>
        <w:gridCol w:w="1326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DAMIANI                                        DIOGO KRIGUER            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 xml:space="preserve">Vereador PSDB                                       Vereador PSDB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AFCFD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9:00Z</dcterms:created>
  <dc:creator>gabinete07</dc:creator>
  <dc:description/>
  <cp:keywords/>
  <dc:language>en-US</dc:language>
  <cp:lastModifiedBy>Fernando Gaspar</cp:lastModifiedBy>
  <cp:lastPrinted>2022-06-01T07:38:00Z</cp:lastPrinted>
  <dcterms:modified xsi:type="dcterms:W3CDTF">2022-06-09T13:19:00Z</dcterms:modified>
  <cp:revision>4</cp:revision>
  <dc:subject/>
  <dc:title/>
</cp:coreProperties>
</file>