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23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N.º 062/2010 – SUBSTITUTIVO AO PROJETO DE LEI N° 060/2010 DE 23 DE ABRIL DE 2010.</w:t>
      </w:r>
    </w:p>
    <w:p>
      <w:pPr>
        <w:pStyle w:val="Recuodecorpodetexto2"/>
        <w:ind w:left="3402" w:right="179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3402" w:right="179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28 DE ABRIL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  <w:t xml:space="preserve">SÚMULA: AUTORIZA O PODER EXECUTIVO ABRIR CREDITO ADICIONAL ESPECIAL E DÁ OUTRAS PROVIDÊNCIAS. </w:t>
      </w:r>
    </w:p>
    <w:p>
      <w:pPr>
        <w:pStyle w:val="TextBodyIndent"/>
        <w:ind w:left="3402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O EXCELENTÍSSIMO SENHOR CLOMIR BEDIN, PREFEITO MUNICIPAL DE SORRISO, ESTADO DE MATO GROSSO, NO USO DE SUAS ATRIBUIÇÕES AUTORIZADAS POR LEI, ENCAMINHA PARA DELIBERAÇÃO DA CÂMARA MUNICIPAL DE VEREADORES, O SEGUINTE PROJETO DE LEI:</w:t>
      </w:r>
    </w:p>
    <w:p>
      <w:pPr>
        <w:pStyle w:val="Normal"/>
        <w:tabs>
          <w:tab w:val="clear" w:pos="720"/>
          <w:tab w:val="left" w:pos="9781" w:leader="none"/>
        </w:tabs>
        <w:ind w:right="39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chefe do Poder Executivo Municipal, autorizado a Abrir Credito Adicional Especial no valor de R$ 280.000,00 (duzentos e oitenta mil reais) nos termos do Artigo 43, Parágrafo 1º, Inciso III da Lei Federal nº. 4.320/64, para reforço de dotação contemplada no Orçamento Vigente, sob o códig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SECRETARIA DE GOVERNO    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002 - FUNDO MUNICIPAL DE SEGURANÇA PÚBLICA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 </w:t>
        <w:b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84"/>
        <w:gridCol w:w="1345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 Ger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 Pública Eficiente e Transparen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io aos Conselhos Municipais COMSEP, GGI, e Out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319004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o por tempo Determinad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319011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cimentos e Vantagens Fixas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319013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rigações Patronais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8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339014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árias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339030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 de Consumo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339036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.Terceiros Pessoa. Física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339039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.Terceiros Pessoa Jurídica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449051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ras e Instalações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.2.119.449052.00.00.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p. e Material Permanente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Para atender as suplementações citadas no artigo anterior serão utilizados recursos provenientes da anulação parcial ou total da seguinte dotação orçamentári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SECRETARIA DE GOVERNO    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002 - FUNDO MUNICIPAL DE SEGURANÇA PÚBLICA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 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2.04.122.0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 publica eficiente e transparente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1.0412202511 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io aos Conselhos Municipais COMSEP, GGI, e Outros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1.0412202511 055.337041.00.00.00(049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.000,00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1.0412202511 055.339030.00.00.00(05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 de Consum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00,00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1.0412202511 055.339036.00.00.00(05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.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1.0412202511 055.339039.00.00.00(02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.Terc.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000,00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-SECRETARIA DE INDÚSTRIA COMÉRCIO E TURISMO    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9.001 – GABINETE DO SECRETÁRIO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 </w:t>
        <w:b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1.04.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 Ge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1.04.122.0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 Política Municipal de Indústria, Comércio    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1.04.122.0246.1 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Banco Dados Cadastro Perfil Socio ec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1.04.122.0246.1 039.339039.00.00.00(04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. Terc. Pessoa Juríd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000,00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3º -</w:t>
      </w:r>
      <w:r>
        <w:rPr>
          <w:rFonts w:cs="Arial" w:ascii="Arial" w:hAnsi="Arial"/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4º - </w:t>
      </w:r>
      <w:r>
        <w:rPr>
          <w:rFonts w:cs="Arial" w:ascii="Arial" w:hAnsi="Arial"/>
          <w:iCs/>
          <w:sz w:val="24"/>
          <w:szCs w:val="24"/>
        </w:rPr>
        <w:t>Revogam-se as disposições em contrário.</w:t>
      </w:r>
    </w:p>
    <w:p>
      <w:pPr>
        <w:pStyle w:val="Recuodecorpodetexto2"/>
        <w:ind w:firstLine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Recuodecorpodetexto2"/>
        <w:ind w:firstLine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szCs w:val="24"/>
        </w:rPr>
        <w:t>PALÁCIO DA CIDADANIA, GABINETE DO PREFEITO MUNICIPAL DE SORRISO, ESTADO DE MATO GROSSO, EM 28 DE ABRIL DE 2010.</w:t>
      </w:r>
    </w:p>
    <w:p>
      <w:pPr>
        <w:pStyle w:val="Normal"/>
        <w:ind w:firstLine="23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LOMIR BEDIN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i w:val="false"/>
          <w:szCs w:val="24"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3030" w:leader="none"/>
          <w:tab w:val="left" w:pos="7766" w:leader="none"/>
        </w:tabs>
        <w:autoSpaceDE w:val="false"/>
        <w:spacing w:before="1014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nhores Vereadores,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caminhamos a esta Casa de Leis, o Projeto de Lei n° 062/2010 em substituição ao Projeto de Lei n° 060/2010, que solicita autorização legislativa para abertura de Crédito Adicional Especi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o é do conhecimento dos senhores parlamentares, o Projeto de Lei n° 056/2010, em tramitação nesta Casa, propõe a reestruturação do FUMSEPS – Fundo Municipal de Segurança Pública de Sorris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Projeto de Lei em questão trata simplesmente de um remanejamento entre dotações orçamentárias, visando a adequar-se melhor ao Plano de Ação e Aplicação criado pelo COMSEP – Conselho Municipal de Segurança Públ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im, contamos com a atenção especial dos nobres vereadores para apreciação deste Projeto de Lei em </w:t>
      </w:r>
      <w:r>
        <w:rPr>
          <w:rFonts w:cs="Arial" w:ascii="Arial" w:hAnsi="Arial"/>
          <w:b/>
          <w:iCs/>
          <w:sz w:val="24"/>
          <w:szCs w:val="24"/>
        </w:rPr>
        <w:t>REGIME DE URGÊNCIA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i/>
      <w:iCs/>
      <w:sz w:val="24"/>
      <w:szCs w:val="28"/>
    </w:rPr>
  </w:style>
  <w:style w:type="character" w:styleId="Ttulo8Char">
    <w:name w:val="Título 8 Char"/>
    <w:basedOn w:val="Fontepargpadro"/>
    <w:qFormat/>
    <w:rPr>
      <w:b/>
      <w:bCs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30T14:20:00Z</dcterms:modified>
  <cp:revision>7</cp:revision>
  <dc:subject/>
  <dc:title/>
</cp:coreProperties>
</file>