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OBRAS, VIAÇÃO E SERVIÇOS URBANOS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Recuodecorpodetexto3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010/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31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 xml:space="preserve">EMENDA MODIFICATIVA N° 001/2010 AO PROJETO DE LEI N° 063/2010 DO LEGISLATIVO. </w:t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MODIFICA O ART. 1° E O ART. 2° DO PROJETO DE LEI N° 063/2010, E DA OUTRAS PROVIDENCIAS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CHACRINH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inta e um dias do mês de maio do ano de dois mil e dez, reuniram-se os membros da Comissão de Obras, Viação e Serviços Urbanos para analisar a </w:t>
      </w:r>
      <w:r>
        <w:rPr>
          <w:rFonts w:cs="Arial" w:ascii="Arial" w:hAnsi="Arial"/>
          <w:b/>
          <w:bCs/>
          <w:sz w:val="28"/>
          <w:szCs w:val="28"/>
          <w:u w:val="single"/>
        </w:rPr>
        <w:t>Emenda Modificativa n° 001/2010 ao Projeto de Lei n° 063/2010 do Legislativo</w:t>
      </w:r>
      <w:r>
        <w:rPr>
          <w:rFonts w:cs="Arial" w:ascii="Arial" w:hAnsi="Arial"/>
          <w:b/>
          <w:i/>
          <w:sz w:val="28"/>
          <w:szCs w:val="28"/>
          <w:u w:val="single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MODIFICA O ART. 1° E O ART. 2° DO PROJETO DE LEI N° 063/2010, E DA OUTRAS PROVIDENCIAS. </w:t>
      </w:r>
      <w:r>
        <w:rPr>
          <w:rFonts w:cs="Arial" w:ascii="Arial" w:hAnsi="Arial"/>
          <w:sz w:val="28"/>
          <w:szCs w:val="28"/>
        </w:rPr>
        <w:t>Após análise da Emenda Modificativa, e depois de feitas as modificações necessárias no referido Projeto.  Assim este relator é favorável a sua tramitação em Plenário. Acompanha o voto o presidente, vereador Gerson L. Francio - Jaburu e o membro, vereador Vanzel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1483"/>
      </w:tblGrid>
      <w:tr>
        <w:trPr/>
        <w:tc>
          <w:tcPr>
            <w:tcW w:w="382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148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VANZE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31T19:32:00Z</dcterms:modified>
  <cp:revision>8</cp:revision>
  <dc:subject/>
  <dc:title/>
</cp:coreProperties>
</file>