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07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IMPLANTAÇÃO DO SISTEMA DE AGENDAMENTO DE CONSULTAS, VIA TELEFÔNICA, NOS POSTOS DE SAÚDE – USF D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CELSO KOZAK - PSD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e a Secretária Municipal de Saúde e Saneamento, </w:t>
      </w:r>
      <w:r>
        <w:rPr>
          <w:b/>
          <w:szCs w:val="24"/>
        </w:rPr>
        <w:t>versando sobre a implantação do sistema de agendamento de consultas, via telefônica, nos postos de saúde – USF d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conforme relatos da população, a prática de distribuir fichas estimula a formação de filas desde a madrugada, com permanência do usuário em cerca de 5h à 7h em uma fila para obter uma das 12 fichas distribuídas ao dia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também que com isso vem ocorrendo outros problemas, como a prática das necessidades fisiológicas em qualquer lugar, pois, como não há banheiros na parte externa das unidades básicas de saúde, as pessoas ficam sem opção nenhuma para suas necessidades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desta forma os atendimentos poderão ser agendados por telefone, e as consultas serão com horário marcado, o que irá proporcionar ao paciente a agilidade, oferecendo também mais comodidade e uma melhor distribuição dos horários. Queremos com isso melhorar o acesso da população à Unidade Básica de Saúd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esta prática já ocorre em vários Município brasileiros com eficácia, e é também uma reivindicação dos moradores e usuários da saúde pública do nosso Municípi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1º de junh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ELSO KOZAK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Vereador - PSDB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33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58:00Z</dcterms:created>
  <dc:creator>gabinete07</dc:creator>
  <dc:description/>
  <cp:keywords/>
  <dc:language>en-US</dc:language>
  <cp:lastModifiedBy>Fernando Gaspar</cp:lastModifiedBy>
  <cp:lastPrinted>2017-04-26T11:54:00Z</cp:lastPrinted>
  <dcterms:modified xsi:type="dcterms:W3CDTF">2022-06-09T13:35:00Z</dcterms:modified>
  <cp:revision>3</cp:revision>
  <dc:subject/>
  <dc:title/>
</cp:coreProperties>
</file>