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0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DICO A CRIAÇÃO E IMPLANTAÇÃO DO PROGRAMA FARMÁCIA VERDE, NO MUNICÍPIO DE SORRISO/ MT, PARA FORNECER PLANTAS MEDICINAIS À POPULAÇÃO PARA O TRATAMENTO DA SAÚDE ATRAVÉS DA FITOTERAPIA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ELSO KOZAK - PSDB,</w:t>
      </w:r>
      <w:r>
        <w:rPr>
          <w:rFonts w:cs="Times New Roman" w:ascii="Times New Roman" w:hAnsi="Times New Roman"/>
          <w:sz w:val="23"/>
          <w:szCs w:val="23"/>
        </w:rPr>
        <w:t xml:space="preserve"> vereador, com assento nesta Casa, de conformidade com o artigo 115, do Regimento Interno, requer à Mesa, que este expediente seja encaminhado ao Exmo. Senhor Ari Lafin, Prefeito Municipal e à Secretaria Municipal de Saúde e Saneamento, </w:t>
      </w:r>
      <w:r>
        <w:rPr>
          <w:rFonts w:cs="Times New Roman" w:ascii="Times New Roman" w:hAnsi="Times New Roman"/>
          <w:b/>
          <w:sz w:val="23"/>
          <w:szCs w:val="23"/>
        </w:rPr>
        <w:t>versando sobre a necessidade de criação e implantação, do Programa Farmácia Verde, no Município de Sorriso, MT, para fornecer plantas medicinais à população para o tratamento da saúde através da fitoterapi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As plantas medicinais são espécies vegetais, cultivadas ou não, utilizadas para fins terapêuticos e um medicamento fitoterápico é aquele alcançado de plantas medic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Programa Farmácia Verde deve objetivar o fornecimento de plantas medicinais para o tratamento da saúde através da fitoterapia como primeira alternativa no trato das doenças, onde os pacientes devem receber as devidas orientações de como utilizá-l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im, com o objetivo de incentivar a diminuição do uso de medicamentos sintéticos e propagar a importância do uso de plantas medicinais, visando valorizar os benefícios que estas plantas e medicamentos fitoterápicos trazem para o tratamento e prevenção de doenças, deve ser oferecido à população opções terapêuticas quando se fizer necessário, ou solicitado pelo paci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ndo assim, faz-se necessária a criação e implantação, do Programa Farmácia Verde, visando a concessão de plantas medicinais aos pacientes como primeira alternativa para o tratamento da saúde através da fitoterapia.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ELSO KOZAK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- PSDB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340" w:top="25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5:00Z</dcterms:created>
  <dc:creator>Damiani</dc:creator>
  <dc:description/>
  <cp:keywords/>
  <dc:language>en-US</dc:language>
  <cp:lastModifiedBy>Fernando Gaspar</cp:lastModifiedBy>
  <cp:lastPrinted>2018-03-29T06:43:00Z</cp:lastPrinted>
  <dcterms:modified xsi:type="dcterms:W3CDTF">2022-06-09T13:52:00Z</dcterms:modified>
  <cp:revision>4</cp:revision>
  <dc:subject/>
  <dc:title/>
</cp:coreProperties>
</file>