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>Oficio n° 030/2006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2 de feverei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rPr/>
      </w:pPr>
      <w:r>
        <w:rPr/>
        <w:t>Ao Senhor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LEONEL WOHLFAHRT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Superintendente do INCRA</w:t>
      </w:r>
    </w:p>
    <w:p>
      <w:pPr>
        <w:pStyle w:val="Normal"/>
        <w:ind w:right="46" w:hanging="0"/>
        <w:jc w:val="both"/>
        <w:rPr>
          <w:iCs/>
          <w:sz w:val="28"/>
        </w:rPr>
      </w:pPr>
      <w:r>
        <w:rPr>
          <w:iCs/>
          <w:sz w:val="28"/>
        </w:rPr>
        <w:t>Cuiabá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134" w:right="-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-5" w:hanging="0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providências a situação crítica no Assentamento Santa Rosa I – Distrito de Boa Esperança – Sorriso-M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Senhor Superinten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Utilizamos deste instrumento para solicitar de Vossa Senhoria providências no que brevemente relatamos abaixo: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RELATO: Por solicitação dos assentados residentes no Assentamento Santa Rosa I, Distrito de Boa Esperança, município de Sorriso-MT, que se sentem ameaçados, prejudicados e lesados, conforme denúncia em documentos, alguns com cópia em anexo, e por relatos verbais daquelas famílias,  vimos requerer deste órgão público para que faça visita </w:t>
      </w:r>
      <w:r>
        <w:rPr>
          <w:b w:val="false"/>
          <w:iCs/>
          <w:sz w:val="28"/>
        </w:rPr>
        <w:t>‘in loco’</w:t>
      </w:r>
      <w:r>
        <w:rPr>
          <w:b w:val="false"/>
          <w:i w:val="false"/>
          <w:iCs/>
          <w:sz w:val="28"/>
        </w:rPr>
        <w:t xml:space="preserve"> a estes assentados, articulado com os outros órgãos do poder público: judiciário, executivo e legislativo, com o intuito de resolver a situação de calamidade, de insegurança e sofrimento que passam as 31 (trinta e uma) famílias que ainda restam lá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Há idosos, mulheres, crianças que estão passando por situações desumanas e que nós, responsáveis pelas instituições que primam pela garantia dos direitos dos cidadãos, não podemos cruzar os braços ante tanto sofrimento. Precisamos conhecer esta realidade e dar os procedimentos cabív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ém do mais, sabemos que o INCRA já realizou um laudo técnico concluindo que as terras ocupadas pelas famílias residentes no referido assentamento são improdutivas, mas em todo o tempo que estas famílias que ali estão residindo, sempre tiraram o seu sustento destas terras ocupadas. Frente a este aspecto, solicitamos desta instituição a realização de novo estudo e emissão de novo laudo técnico sobre as condições de uso e produtividade do solo localizado neste Assenta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Queremos contar com sua prestimosa atenção, tendo em vista a sua real preocupação e envolvimento na solução de problemas sociais desta ordem, já reconhecido por esta Casa de Leis no momento em que damos Moção de Aplauso a Vossa Senhoria. Esperamos de sua pessoa, bem como deste órgão público, tomada de decisões cabíveis ao grito abafado daquela população desprovida e à margem de nossa socie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Sem mais para o momento, aproveitamos para reiterarmos nossos protes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Gerson L. Frâncio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SDB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ind w:right="65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MDB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Ari Lafin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Éderson Dalmolin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F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reador PMDB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both"/>
      <w:outlineLvl w:val="0"/>
    </w:pPr>
    <w:rPr>
      <w:i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22T13:20:00Z</cp:lastPrinted>
  <dcterms:modified xsi:type="dcterms:W3CDTF">2006-02-22T16:20:00Z</dcterms:modified>
  <cp:revision>8</cp:revision>
  <dc:subject/>
  <dc:title/>
</cp:coreProperties>
</file>