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UTÓGRAFO DE LEI Nº 059/2010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 15 DE JUNHO DE 2010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INSTITUI A POLÍTICA DE PREVENÇÃO ÀS DOENÇAS OCUPACIONAIS DO EDUCADOR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1985"/>
        <w:jc w:val="both"/>
        <w:rPr/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 instituído no Município de Sorriso, a Política Municipal de Prevenção às Doenças Ocupacionais do Educador, que tem por objetivo resguardar a integridade física/funcional dos profissionais da área de educação da rede municipal de ensino no exercício da função laborativa.</w:t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A Política Municipal de Prevenção às Doenças Ocupacionais do Educador tem por objetivo:</w:t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informar e esclarecer os professores e outros profissionais da área de educação sobre a possibilidade da manifestação de doenças decorrentes do exercício profissional, tais como faringite, bursite, tendinite e outras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– orientar sobre os métodos e formas preventivas de combate aos referidos males;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– encaminhar o profissional enfermo para o adequado tratamento das moléstias de que seja vítima em virtude da ocupação.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3º </w:t>
      </w:r>
      <w:r>
        <w:rPr>
          <w:rFonts w:cs="Arial" w:ascii="Arial" w:hAnsi="Arial"/>
          <w:sz w:val="26"/>
          <w:szCs w:val="26"/>
        </w:rPr>
        <w:t>- O Poder Executivo poderá regulamentar o disposto nesta Lei, no prazo de 90 (noventa) dias, a contar de sua publicação.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 4°</w:t>
      </w:r>
      <w:r>
        <w:rPr>
          <w:rFonts w:cs="Arial" w:ascii="Arial" w:hAnsi="Arial"/>
          <w:color w:val="000000"/>
          <w:sz w:val="26"/>
          <w:szCs w:val="26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5 DE JUNHO DE 2010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0"/>
      <w:jc w:val="both"/>
      <w:outlineLvl w:val="5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46:00Z</dcterms:created>
  <dc:creator>===</dc:creator>
  <dc:description/>
  <cp:keywords/>
  <dc:language>en-US</dc:language>
  <cp:lastModifiedBy>laercio</cp:lastModifiedBy>
  <cp:lastPrinted>2006-06-22T12:34:00Z</cp:lastPrinted>
  <dcterms:modified xsi:type="dcterms:W3CDTF">2010-06-15T12:23:00Z</dcterms:modified>
  <cp:revision>9</cp:revision>
  <dc:subject/>
  <dc:title>PROJETO DE LEI Nº /2009</dc:title>
</cp:coreProperties>
</file>