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0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6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67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INSTITUI A POLÍTICA DE PREVENÇÃO ÀS DOENÇAS OCUPACIONAIS DO EDUCADOR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seis dias do mês de mai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67/2010 DO LEGISLATIVO</w:t>
      </w:r>
      <w:r>
        <w:rPr>
          <w:rFonts w:cs="Arial" w:ascii="Arial" w:hAnsi="Arial"/>
          <w:sz w:val="28"/>
          <w:szCs w:val="28"/>
        </w:rPr>
        <w:t xml:space="preserve">, cuja Súmula: INSTITUI A POLÍTICA DE PREVENÇÃO ÀS DOENÇAS OCUPACIONAIS DO EDUCADOR E DA OUTRAS PROVIDÊNCIAS. A presente propositura visa instituir no âmbito do município de Sorriso, a política de prevenção as diversas doenças que afetam o educador. Comumente os educadores são afetados por doenças como faringite, bursite e dermatite. Organizar mecanismos de prevenção, além de melhorar a qualidade de vida do educador, melhora a prestação de serviços ao cidadão. A presente matéria vem de encontro o que expressa a Lei Orgânica Municipal em seus artigos 79, 80 e 83, no que se refere aos cuidados com a saúde. Analisando a importância do projeto, os aspectos legais e a técnica legislativa, bem como o parecer jurídico da assessoria desta Casa de Leis, este relator é de parecer </w:t>
      </w:r>
      <w:r>
        <w:rPr>
          <w:rFonts w:cs="Arial" w:ascii="Arial" w:hAnsi="Arial"/>
          <w:bCs/>
          <w:sz w:val="28"/>
          <w:szCs w:val="28"/>
        </w:rPr>
        <w:t>favorável a tramitação da presente matéria em Plenário. Acompanha o voto do relator, o voto da Pre</w:t>
      </w:r>
      <w:r>
        <w:rPr>
          <w:rFonts w:cs="Arial" w:ascii="Arial" w:hAnsi="Arial"/>
          <w:sz w:val="28"/>
          <w:szCs w:val="28"/>
        </w:rPr>
        <w:t>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977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Heading8Char">
    <w:name w:val="Heading 8 Char"/>
    <w:basedOn w:val="Fontepargpadro"/>
    <w:qFormat/>
    <w:rPr>
      <w:rFonts w:eastAsia="Calibri"/>
      <w:i/>
      <w:iCs/>
      <w:sz w:val="24"/>
      <w:szCs w:val="24"/>
      <w:lang w:val="pt-BR" w:bidi="ar-SA"/>
    </w:rPr>
  </w:style>
  <w:style w:type="character" w:styleId="BodyTextChar">
    <w:name w:val="Body Text Char"/>
    <w:basedOn w:val="Fontepargpadro"/>
    <w:qFormat/>
    <w:rPr>
      <w:lang w:val="en-US" w:bidi="ar-SA"/>
    </w:rPr>
  </w:style>
  <w:style w:type="character" w:styleId="BodyTextIndent2Char">
    <w:name w:val="Body Text Indent 2 Char"/>
    <w:basedOn w:val="Fontepargpadro"/>
    <w:qFormat/>
    <w:rPr>
      <w:sz w:val="28"/>
      <w:lang w:val="en-US" w:bidi="ar-SA"/>
    </w:rPr>
  </w:style>
  <w:style w:type="character" w:styleId="BodyTextIndent3Char">
    <w:name w:val="Body Text Indent 3 Char"/>
    <w:basedOn w:val="Fontepargpadro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5-31T20:15:00Z</dcterms:modified>
  <cp:revision>10</cp:revision>
  <dc:subject/>
  <dc:title/>
</cp:coreProperties>
</file>