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QUERIMENTO Nº 132/2022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QUERENDO A CERTIFICAÇÃO DE PROCESSO SELETIVO PÚBLICO DOS AGENTES COMUNITÁRIOS DE SAÚDE DO MUNICÍPIO DE SORRISO/MT.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ANDERLEY PAULO – Progressistas</w:t>
      </w:r>
      <w:r>
        <w:rPr>
          <w:rFonts w:cs="Times New Roman"/>
          <w:color w:val="000000"/>
          <w:sz w:val="24"/>
          <w:szCs w:val="24"/>
        </w:rPr>
        <w:t xml:space="preserve">, vereador com assento nesta Casa, com fulcro nos artigos 118 e 121 do Regimento Interno, no cumprimento do dever, </w:t>
      </w:r>
      <w:r>
        <w:rPr>
          <w:rFonts w:cs="Times New Roman"/>
          <w:sz w:val="24"/>
          <w:szCs w:val="24"/>
        </w:rPr>
        <w:t xml:space="preserve">requer à Mesa que este expediente seja encaminhado ao Egrégio Tribunal de Contas do Estado de Mato Grosso, com cópia ao Exmo. Senhor Ari Lafin, Prefeito Municipal, </w:t>
      </w:r>
      <w:r>
        <w:rPr>
          <w:rFonts w:cs="Times New Roman"/>
          <w:b/>
          <w:sz w:val="24"/>
          <w:szCs w:val="24"/>
        </w:rPr>
        <w:t>requerendo a certificação de processo seletivo público dos agentes comunitários de saúde do município de Sorriso/M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color w:val="000000"/>
        </w:rPr>
        <w:t>JUSTIFICATIVAS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o grande serviço prestado por este Tribunal ao estado de Mato Grosso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os agentes comunitários de saúde de Sorriso fizeram teste seletivo desde 1997, estando muitos há mais de 25 anos prestando serviço à comunidade e ao nosso município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há décadas eles esperam ser inseridos oficialmente no quadro de servidores públicos da Prefeitura Municipal de Sorriso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que houve por este Egrégio Tribunal o processo de certificação dos agentes comunitários de saúde do município de Vera/MT, onde aplaudimos a decisão;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/>
          <w:sz w:val="24"/>
          <w:szCs w:val="24"/>
        </w:rPr>
        <w:t>Requeremos confiantes a este tribunal a agilidade na apreciação do referido processo, que é o anseio dos agentes comunitários do município de Sorriso.</w:t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âmara Municipal de Sorriso, Estado de Mato Grosso, em 6 de junho de 2022.</w:t>
      </w:r>
    </w:p>
    <w:p>
      <w:pPr>
        <w:pStyle w:val="Normal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Vereador Progressistas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49" w:gutter="0" w:header="72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Normal"/>
      <w:jc w:val="right"/>
      <w:rPr>
        <w:rFonts w:ascii="Arial" w:hAnsi="Arial" w:cs="Times New Roman"/>
        <w:b/>
        <w:b/>
        <w:sz w:val="24"/>
        <w:szCs w:val="24"/>
      </w:rPr>
    </w:pPr>
    <w:r>
      <w:rPr>
        <w:rFonts w:cs="Times New Roman" w:ascii="Arial" w:hAnsi="Arial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righ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SimSun;宋体" w:cs="Arial"/>
      <w:sz w:val="20"/>
      <w:szCs w:val="20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Arial" w:hAnsi="Arial" w:eastAsia="SimSun;宋体" w:cs="Arial"/>
      <w:sz w:val="20"/>
      <w:szCs w:val="20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360" w:leader="none"/>
      </w:tabs>
      <w:autoSpaceDE w:val="true"/>
      <w:spacing w:lineRule="atLeast" w:line="240"/>
      <w:ind w:left="1440" w:firstLine="1296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5:00Z</dcterms:created>
  <dc:creator>WP - Gabinete 10</dc:creator>
  <dc:description/>
  <cp:keywords/>
  <dc:language>en-US</dc:language>
  <cp:lastModifiedBy>Timoteo</cp:lastModifiedBy>
  <dcterms:modified xsi:type="dcterms:W3CDTF">2022-06-10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23D87AF14394814D9A09BC777D55</vt:lpwstr>
  </property>
  <property fmtid="{D5CDD505-2E9C-101B-9397-08002B2CF9AE}" pid="3" name="KSOProductBuildVer">
    <vt:lpwstr>1046-11.2.0.11130</vt:lpwstr>
  </property>
</Properties>
</file>