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JETO DE LEI Nº 067/2010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 19 DE MAIO DE 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INSTITUI A POLÍTICA DE PREVENÇÃO ÀS DOENÇAS OCUPACIONAIS DO EDUCADOR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LEOCIR FACCIO – PDT e VEREADORES ABAIXO ASSINADOS,</w:t>
      </w:r>
      <w:r>
        <w:rPr>
          <w:rFonts w:cs="Arial" w:ascii="Arial" w:hAnsi="Arial"/>
          <w:sz w:val="26"/>
          <w:szCs w:val="26"/>
        </w:rPr>
        <w:t xml:space="preserve"> com assento nesta Casa de Leis, com fulcro no Artigo 108, do Regimento Interno, encaminham para deliberação do Soberano Plenário o seguinte Projeto de Le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1985"/>
        <w:jc w:val="both"/>
        <w:rPr/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instituído no Município de Sorriso, a Política Municipal de Prevenção às Doenças Ocupacionais do Educador, que tem por objetivo resguardar a integridade física/funcional dos profissionais da área de educação da rede municipal de ensino no exercício da função laborativa.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A Política Municipal de Prevenção às Doenças Ocupacionais do Educador tem por objetivo: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informar e esclarecer os professores e outros profissionais da área de educação sobre a possibilidade da manifestação de doenças decorrentes do exercício profissional, tais como faringite, bursite, tendinite e outras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– orientar sobre os métodos e formas preventivas de combate aos referidos males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encaminhar o profissional enfermo para o adequado tratamento das moléstias de que seja vítima em virtude da ocupação.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>- O Poder Executivo poderá regulamentar o disposto nesta Lei, no prazo de 90 (noventa) dias, a contar de sua publicação.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4°</w:t>
      </w:r>
      <w:r>
        <w:rPr>
          <w:rFonts w:cs="Arial" w:ascii="Arial" w:hAnsi="Arial"/>
          <w:color w:val="000000"/>
          <w:sz w:val="26"/>
          <w:szCs w:val="26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19 de maio de 2010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351"/>
      </w:tblGrid>
      <w:tr>
        <w:trPr>
          <w:trHeight w:val="569" w:hRule="atLeast"/>
        </w:trPr>
        <w:tc>
          <w:tcPr>
            <w:tcW w:w="294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RUNO STELLATO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678"/>
      </w:tblGrid>
      <w:tr>
        <w:trPr>
          <w:trHeight w:val="62" w:hRule="atLeast"/>
        </w:trPr>
        <w:tc>
          <w:tcPr>
            <w:tcW w:w="209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69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67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577"/>
      </w:tblGrid>
      <w:tr>
        <w:trPr>
          <w:trHeight w:val="616" w:hRule="atLeast"/>
        </w:trPr>
        <w:tc>
          <w:tcPr>
            <w:tcW w:w="474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JUSTIFICATIVAS</w:t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5320" w:leader="none"/>
        </w:tabs>
        <w:ind w:firstLine="1985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jeto que institui a Política de Prevenção às Doenças Ocupacionais do Educador, visa a fornecer ao profissional da educação, informações a respeito de enfermidades que têm grande incidência entre os educadores, doenças estas decorrentes do exercício profissional, como faringite, bursite e dermatite. A política também pretende orientar os educadores sobre métodos de prevenção e encaminhá-los para o tratamento adequad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s doenças ocupacionais têm enorme impacto na produtividade e afetam o bem-estar social e econômico dos trabalhadores e suas famílias;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doenças ocupacionais são hoje um desafio diário a ser vencido pelo educador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 profissional da educação desempenha um papel imprescindível na sociedade e na formação dos futuros cidadãos e precisa ter condições mínimas de garantia de sua saúde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educadores enfrentam desafios diários como salários que ainda ficam a desejar, alunos com problemas de relacionamentos devido à desestrutura familiar. O professor, principalmente, tem que ter um ambiente de trabalho saudável e disposição garantida para ensinar as nossas crianças e assim garantir um bom rendimento profissional e qualidade na formação das crianç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deve garantir o direito à saúde, mediante a obtenção de informações e esclarecimentos de interesse da saúde individual e coletiva, assim como as atividades desenvolvidas pelo sistem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tenção do legislador é clara, no que diz respeito à responsabilidade do Poder Público, de regrar a sociedade, com relação à saúde, não só possibilitando a esta uma condição digna de acesso ao referido atendimento, mas também, fornecendo informações aos cidadãos, que esclareçam questões referentes a doenças, tratamentos, prevenções e demais pontos relativos à saúde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be ao Poder Público, agir de forma concreta, no combate a tais doenças. A instituição da referida política, fornecerá aos profissionais da área da educação, esclarecimentos a respeito dos métodos preventivos, do que resultará uma redução considerável dos índices de incidência dessas enfermidade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trabalho de pesquisa realizado em 2008 sobre “Os Auxílios-doença dos Filiados ao Previso, um estudo de caso”, em 2006, diz que 63,05% dos servidores públicos municipais que tiraram licença auxílio-doença são da Secretaria Municipal de Educação e Cultur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esquisa acima citada, diz que dos 38 servidores que obtiveram benefícios do PREVISO em 2006, 17 foram aposentadoria por invalidez, causados por problemas de saúde e/u acidente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constantes queixas dos administradores, e de servidores é que propomos  este projeto de lei, na perspectiva de sensibilizar os nobre edis e o Poderes constituídos para atentar aos problemas que afetam os servidores públicos no que se refere a sua saúde, principalmente na área da educ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9 de ma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351"/>
      </w:tblGrid>
      <w:tr>
        <w:trPr>
          <w:trHeight w:val="569" w:hRule="atLeast"/>
        </w:trPr>
        <w:tc>
          <w:tcPr>
            <w:tcW w:w="294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RUNO STELLATO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678"/>
      </w:tblGrid>
      <w:tr>
        <w:trPr>
          <w:trHeight w:val="62" w:hRule="atLeast"/>
        </w:trPr>
        <w:tc>
          <w:tcPr>
            <w:tcW w:w="209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69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67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577"/>
      </w:tblGrid>
      <w:tr>
        <w:trPr>
          <w:trHeight w:val="616" w:hRule="atLeast"/>
        </w:trPr>
        <w:tc>
          <w:tcPr>
            <w:tcW w:w="474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0"/>
      <w:jc w:val="both"/>
      <w:outlineLvl w:val="5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46:00Z</dcterms:created>
  <dc:creator>===</dc:creator>
  <dc:description/>
  <cp:keywords/>
  <dc:language>en-US</dc:language>
  <cp:lastModifiedBy>laercio</cp:lastModifiedBy>
  <cp:lastPrinted>2006-06-22T12:34:00Z</cp:lastPrinted>
  <dcterms:modified xsi:type="dcterms:W3CDTF">2010-05-21T13:25:00Z</dcterms:modified>
  <cp:revision>8</cp:revision>
  <dc:subject/>
  <dc:title>PROJETO DE LEI Nº /2009</dc:title>
</cp:coreProperties>
</file>