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49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9 de junh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Sr. LUIZ PEDRO FRANZ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Sr. Luiz Pedro Fran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9 de junho de 2022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2-06-07T10:11:00Z</cp:lastPrinted>
  <dcterms:modified xsi:type="dcterms:W3CDTF">2022-06-10T11:18:00Z</dcterms:modified>
  <cp:revision>9</cp:revision>
  <dc:subject/>
  <dc:title/>
</cp:coreProperties>
</file>