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JETO DE LEI Nº 066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: 19 DE MAIO DE 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ÚMULA</w:t>
      </w:r>
      <w:r>
        <w:rPr>
          <w:rFonts w:cs="Arial" w:ascii="Arial" w:hAnsi="Arial"/>
          <w:bCs/>
          <w:color w:val="000000"/>
          <w:szCs w:val="28"/>
        </w:rPr>
        <w:t xml:space="preserve">: </w:t>
      </w:r>
      <w:r>
        <w:rPr>
          <w:rFonts w:cs="Arial" w:ascii="Arial" w:hAnsi="Arial"/>
          <w:b/>
          <w:bCs/>
          <w:color w:val="000000"/>
          <w:szCs w:val="28"/>
        </w:rPr>
        <w:t>ISENTA DO PAGAMENTO DE TAXA DE INSCRIÇÃO, EM CONCURSOS PÚBLICOS, NO MUNICÍPIO DE SORRISO, OS DOADORES DE SANGUE E DÁ OUTRAS PROVIDENCIAS.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BodyTextIndent3"/>
        <w:ind w:left="3402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CHACRINHA – PR E VEREADORES ABAIXO ASSINADOS,</w:t>
      </w:r>
      <w:r>
        <w:rPr>
          <w:rFonts w:cs="Arial" w:ascii="Arial" w:hAnsi="Arial"/>
          <w:color w:val="000000"/>
          <w:szCs w:val="28"/>
        </w:rPr>
        <w:t xml:space="preserve"> vereadores com assento nesta Casa, com fulcro no Artigo 108, do Regimento Interno, encaminha para deliberação do Soberano Plenário o seguinte Projeto de Lei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rt. 1°</w:t>
      </w:r>
      <w:r>
        <w:rPr>
          <w:rFonts w:cs="Arial" w:ascii="Arial" w:hAnsi="Arial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Ficam os doadores de sangue isentos do pagamento da</w:t>
      </w:r>
      <w:r>
        <w:rPr>
          <w:rFonts w:cs="Arial" w:ascii="Arial" w:hAnsi="Arial"/>
          <w:color w:val="000000"/>
          <w:sz w:val="28"/>
          <w:szCs w:val="28"/>
        </w:rPr>
        <w:t xml:space="preserve"> taxa de inscrição em concursos públicos realizados no Município de Sorris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rt. 2° -</w:t>
      </w:r>
      <w:r>
        <w:rPr>
          <w:rFonts w:cs="Arial" w:ascii="Arial" w:hAnsi="Arial"/>
          <w:color w:val="000000"/>
          <w:sz w:val="28"/>
          <w:szCs w:val="28"/>
        </w:rPr>
        <w:t xml:space="preserve"> A isenção prevista no artigo anterior será feita mediante a apresentação de documento comprobatório de sua condição de doador regular, expedida pelo Hemocentro do Municípi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rt. 3°</w:t>
      </w:r>
      <w:r>
        <w:rPr>
          <w:rFonts w:cs="Arial" w:ascii="Arial" w:hAnsi="Arial"/>
          <w:color w:val="000000"/>
          <w:sz w:val="28"/>
          <w:szCs w:val="28"/>
        </w:rPr>
        <w:t xml:space="preserve"> - O atestado de comprovação da doação será retido pela entidade responsável pelos procedimentos de inscrição, não podendo ser utilizado em mais de uma inscrição em concursos Públicos. 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rt. 4°</w:t>
      </w:r>
      <w:r>
        <w:rPr>
          <w:rFonts w:cs="Arial" w:ascii="Arial" w:hAnsi="Arial"/>
          <w:color w:val="000000"/>
          <w:sz w:val="28"/>
          <w:szCs w:val="28"/>
        </w:rPr>
        <w:t xml:space="preserve"> - Esta lei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âmara Municipal de Sorriso, Estado de Mato Grosso, em 19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7"/>
        <w:gridCol w:w="2889"/>
        <w:gridCol w:w="4662"/>
      </w:tblGrid>
      <w:tr>
        <w:trPr/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HACRI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ereador PR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HAGAS ABRAN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ereador PR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ROSEANE MARQUES DE AMOR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ereadora PR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3"/>
        <w:gridCol w:w="3567"/>
        <w:gridCol w:w="3166"/>
      </w:tblGrid>
      <w:tr>
        <w:trPr/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EOCIR FAC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ereador PDT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LUIS FABIO MARCHIO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ereador PDT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RUNO STEL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ereador PDT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6"/>
        <w:gridCol w:w="4572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ROFESSORA MARI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ereadora PSB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GERSON L. FRANCIO – JABU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ereador PSB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3"/>
        <w:gridCol w:w="4747"/>
      </w:tblGrid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ANZEL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ereador DEM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ULO DA FARMÁ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Vereador PMD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IFICATIVA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doação de sangue, uma atitude de cidadania de fundamental importância, precisa ser estimulada, de forma a que, a cada dia, mais doadores sejam angariados. A isenção do pagamento da taxa de inscrição em Concursos Públicos do Município poderá sem dúvida, trazer novos doadores para os bancos de sangue, ajudando a salvar vi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 sangue é essencial para a vida, não tem nenhum substituto, o que torna a doação voluntária imprescindível para aqueles que necessitem urgentemente de uma transfus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se trata de uma ação de solidariedade e cidadania absolutamente importantes para a preservação de vidas. Por isso, o incentivo da isenção para doadores que não tenham condições de arcar com os custos da taxa de inscri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foi pensando em alternativas com resultados à saúde pública, e na preocupação com a vida daqueles que esperam por um doador de sangue nos hospitais de nossa cidade, e tendo em vista que, a doação de sangue e o estímulo de doadores para a prática atingem a ampliação dos estoques de sangue sendo, portanto, resultado prático para a garantia de vidas em hospitais e a uma ampliação da possibilidade de garantir aos menos favorecidos inscrever-se em concursos públicos com a isenção de tax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9 de maio de 2010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7"/>
        <w:gridCol w:w="2889"/>
        <w:gridCol w:w="4662"/>
      </w:tblGrid>
      <w:tr>
        <w:trPr/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HACRI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HAGAS ABRAN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SEANE MARQUES DE AMOR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3"/>
        <w:gridCol w:w="3567"/>
        <w:gridCol w:w="3166"/>
      </w:tblGrid>
      <w:tr>
        <w:trPr/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EOCIR FAC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PDT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UIS FABIO MARCHIO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PDT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RUNO STEL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6"/>
        <w:gridCol w:w="4572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a PSB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3"/>
        <w:gridCol w:w="4747"/>
      </w:tblGrid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NZEL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ULO DA FARMÁ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12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d36812"/>
    <w:pPr>
      <w:keepNext w:val="true"/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772f2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36812"/>
    <w:rPr>
      <w:rFonts w:ascii="Arial" w:hAnsi="Arial" w:eastAsia="Times New Roman" w:cs="Arial"/>
      <w:b/>
      <w:bC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d36812"/>
    <w:rPr>
      <w:rFonts w:ascii="Goudy Old Style ATT" w:hAnsi="Goudy Old Style ATT" w:eastAsia="Times New Roman" w:cs="Times New Roman"/>
      <w:sz w:val="28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36812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772f2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772f23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772f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d36812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/>
      <w:sz w:val="28"/>
    </w:rPr>
  </w:style>
  <w:style w:type="paragraph" w:styleId="BodyTextIndent3">
    <w:name w:val="Body Text Indent 3"/>
    <w:basedOn w:val="Normal"/>
    <w:link w:val="Recuodecorpodetexto3Char"/>
    <w:qFormat/>
    <w:rsid w:val="00d36812"/>
    <w:pPr>
      <w:ind w:firstLine="1418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4</Pages>
  <Words>490</Words>
  <Characters>2650</Characters>
  <CharactersWithSpaces>3134</CharactersWithSpaces>
  <Paragraphs>6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42:00Z</dcterms:created>
  <dc:creator>chacrinha</dc:creator>
  <dc:description/>
  <dc:language>en-US</dc:language>
  <cp:lastModifiedBy>laercio</cp:lastModifiedBy>
  <cp:lastPrinted>2010-05-19T14:26:00Z</cp:lastPrinted>
  <dcterms:modified xsi:type="dcterms:W3CDTF">2010-05-20T1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