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0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6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69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DISPÕE SOBRE A IDENTIFICAÇÃO, NOS MATERIAIS DE DIVULGAÇÃO INSTITUCIONAL DA ADMINISTRAÇÃO PÚBLICA MUNICIPAL, DO CUSTO FINANCEIRO TOTAL DA SUA CRIAÇÃO, PRODUÇÃO E VEICULAÇÃO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seis dias do mês de mai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69/2010 DO LEGISLATIVO</w:t>
      </w:r>
      <w:r>
        <w:rPr>
          <w:rFonts w:cs="Arial" w:ascii="Arial" w:hAnsi="Arial"/>
          <w:sz w:val="28"/>
          <w:szCs w:val="28"/>
        </w:rPr>
        <w:t xml:space="preserve">, cuja Súmula: DISPÕE SOBRE A IDENTIFICAÇÃO, NOS MATERIAIS DE DIVULGAÇÃO INSTITUCIONAL DA ADMINISTRAÇÃO PÚBLICA MUNICIPAL, DO CUSTO FINANCEIRO TOTAL DA SUA CRIAÇÃO, PRODUÇÃO E VEICULAÇÃO E DÁ OUTRAS PROVIDÊNCIAS. A presente propositura visa possibilitar maior transparência na aplicação dos recursos públicos utilizados em publicidade pela administração pública municipal, direta e indireta, em todos os níveis hierárquicos e nas unidades de gestão de organizações sociais ou organizações da sociedade civil de interesse público. A identificação dos gastos com os recursos públicos deverá ocupar 10% (dez por cento) da área total do produto de divulgação institucional impresso e do veiculado pelos meios de comunicação audiovisual 10% (dez por cento) do tempo da publicidade. A medida reforça os princípios constitucionais expressos no Art. 37 da Constituição Federal: impessoalidade, publicidade, moralidade, eficiência e economicidade. </w:t>
      </w:r>
      <w:r>
        <w:rPr>
          <w:rFonts w:cs="Arial" w:ascii="Arial" w:hAnsi="Arial"/>
          <w:bCs/>
          <w:sz w:val="28"/>
          <w:szCs w:val="28"/>
        </w:rPr>
        <w:t>Após análise do Projeto de Lei em questão e com base no parecer jurídico da assessoria desta Casa,  este relator, é favorável a sua tramitação em Plenário. Acompanha o voto da Pre</w:t>
      </w:r>
      <w:r>
        <w:rPr>
          <w:rFonts w:cs="Arial" w:ascii="Arial" w:hAnsi="Arial"/>
          <w:sz w:val="28"/>
          <w:szCs w:val="28"/>
        </w:rPr>
        <w:t>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977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nomeado ‘ad hoc’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eastAsia="Calibri"/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en-US" w:bidi="ar-SA"/>
    </w:rPr>
  </w:style>
  <w:style w:type="character" w:styleId="CharChar1">
    <w:name w:val=" Char Char1"/>
    <w:basedOn w:val="Fontepargpadro"/>
    <w:qFormat/>
    <w:rPr>
      <w:sz w:val="28"/>
      <w:lang w:val="en-US" w:bidi="ar-SA"/>
    </w:rPr>
  </w:style>
  <w:style w:type="character" w:styleId="CharChar">
    <w:name w:val=" Char Char"/>
    <w:basedOn w:val="Fontepargpadro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14T15:27:00Z</cp:lastPrinted>
  <dcterms:modified xsi:type="dcterms:W3CDTF">2010-06-14T19:27:00Z</dcterms:modified>
  <cp:revision>14</cp:revision>
  <dc:subject/>
  <dc:title/>
</cp:coreProperties>
</file>