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069/2010</w:t>
      </w:r>
    </w:p>
    <w:p>
      <w:pPr>
        <w:pStyle w:val="TextBodyIndent"/>
        <w:ind w:left="30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21 DE MAIO DE 2010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SPÕE SOBRE A IDENTIFICAÇÃO, NOS MATERIAIS DE DIVULGAÇÃO INSTITUCIONAL DA ADMINISTRAÇÃO PÚBLICA MUNICIPAL, DO CUSTO FINANCEIRO TOTAL DA SUA CRIAÇÃO, PRODUÇÃO E VEICULAÇÃO E DÁ OUTRAS PROVIDÊNCI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EOCIR FACCIO – PDT e VEREADORES ABAIXO ASSINADOS,</w:t>
      </w:r>
      <w:r>
        <w:rPr>
          <w:rFonts w:cs="Arial" w:ascii="Arial" w:hAnsi="Arial"/>
          <w:sz w:val="24"/>
          <w:szCs w:val="24"/>
        </w:rPr>
        <w:t xml:space="preserve"> com assento nesta Casa de Leis, com fulcro no Artigo 108, do Regimento Interno, encaminham para deliberação do Soberano Plenário o seguinte Projeto de Lei: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A administração pública municipal, direta e indireta, em todos os seus níveis hierárquicos e nas unidades sob gestão de organizações sociais ou organizações da sociedade civil de interesse público, deverá, nos materiais de divulgação institucional, identificar o custo financeiro total da sua criação, produção e veiculação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- Entende-se por material de divulgação institucional todos os produtos de divulgação impressos e os veiculados nos meios de comunicação audiovisual e digital, incluindo a internet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 identificação a que se refere o artigo 1º desta Lei deverá ocupar 10% (dez por cento) da área total do produto de divulgação institucional impresso e do veiculado na internet e 10% (dez por cento) do tempo do produto veiculado pelos meios de comunicação audiovisual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O material de divulgação conterá, em função das suas características, informe escrito e ou falado com a seguinte sentença: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A frase “</w:t>
      </w:r>
      <w:r>
        <w:rPr>
          <w:rFonts w:cs="Arial" w:ascii="Arial" w:hAnsi="Arial"/>
          <w:i/>
          <w:sz w:val="24"/>
          <w:szCs w:val="24"/>
        </w:rPr>
        <w:t>Este material de divulgação custou aos cofres públicos o valor de</w:t>
      </w:r>
      <w:r>
        <w:rPr>
          <w:rFonts w:cs="Arial" w:ascii="Arial" w:hAnsi="Arial"/>
          <w:sz w:val="24"/>
          <w:szCs w:val="24"/>
        </w:rPr>
        <w:t xml:space="preserve">” seguida da informação do valor em reais dos custos totais com a sua criação, produção e veiculação.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No caso de material impresso deverá constar também a informação de sua tiragem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- </w:t>
      </w:r>
      <w:r>
        <w:rPr>
          <w:rFonts w:cs="Arial" w:ascii="Arial" w:hAnsi="Arial"/>
          <w:color w:val="000000"/>
          <w:sz w:val="24"/>
          <w:szCs w:val="24"/>
        </w:rPr>
        <w:t>Revogam-se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21 de maio de 2010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12"/>
        <w:gridCol w:w="3351"/>
      </w:tblGrid>
      <w:tr>
        <w:trPr>
          <w:trHeight w:val="569" w:hRule="atLeast"/>
        </w:trPr>
        <w:tc>
          <w:tcPr>
            <w:tcW w:w="298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71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RUNO STELLATO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799"/>
        <w:gridCol w:w="4102"/>
      </w:tblGrid>
      <w:tr>
        <w:trPr>
          <w:trHeight w:val="62" w:hRule="atLeast"/>
        </w:trPr>
        <w:tc>
          <w:tcPr>
            <w:tcW w:w="28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799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10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6"/>
      </w:tblGrid>
      <w:tr>
        <w:trPr>
          <w:trHeight w:val="616" w:hRule="atLeast"/>
        </w:trPr>
        <w:tc>
          <w:tcPr>
            <w:tcW w:w="474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 U S T I F I C A T I V A S</w:t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emos em uma sociedade democrática. Isto quer dizer: ao povo pertence todo o poder. Os que se encontram como gestores nos diferentes órgãos são apenas servidores do cidadão. Quem paga os seus salários é o povo através da arrecadação dos impost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right="-91" w:firstLine="1843"/>
        <w:jc w:val="both"/>
        <w:rPr/>
      </w:pPr>
      <w:r>
        <w:rPr>
          <w:rFonts w:cs="Arial" w:ascii="Arial" w:hAnsi="Arial"/>
        </w:rPr>
        <w:t xml:space="preserve">A Constituição Federal de 1988, em seu Art. 37, colocou os princípios que devem nortear a gestão pública, quais sejam: a </w:t>
      </w:r>
      <w:r>
        <w:rPr>
          <w:rFonts w:cs="Arial" w:ascii="Arial" w:hAnsi="Arial"/>
          <w:bCs/>
          <w:color w:val="000000"/>
        </w:rPr>
        <w:t>legalidade, impessoalidade, moralidade, publicidade e eficiência</w:t>
      </w:r>
      <w:r>
        <w:rPr>
          <w:rFonts w:cs="Arial" w:ascii="Arial" w:hAnsi="Arial"/>
          <w:bCs/>
        </w:rPr>
        <w:t>, em todas as ações. Com esta preocupação, achamos por bem, regulamentar a forma de publicidade, com objetivo de fortalecer estes princípios. O poder é público e é um direito de cada cidadão saber o que está sendo feito com o seu dinheiro. Agir com transparência faz com que o cidadão entenda melhor o funcionamento da gestão e contribui melhor com idéias e no pagamento de taxas e impostos.</w:t>
      </w:r>
    </w:p>
    <w:p>
      <w:pPr>
        <w:pStyle w:val="NormalWeb"/>
        <w:spacing w:before="0" w:after="0"/>
        <w:ind w:right="-91" w:firstLine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</w:tabs>
        <w:autoSpaceDE w:val="false"/>
        <w:ind w:right="18"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A transparência e a prestação de contas, possibilitam a população ter as informações necessárias para acompanhar a aplicação dos recursos públicos com vistas à eficiência, eficácia e efetividade, bem como facilita a atuação dos poderes responsáveis pela fiscalização, como o Poder Legislativo, Judiciário, Tribunal de Contas, dentre outro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esta propositura mais uma forma de regulamentar a aplicação dos recursos com vistas a atender os princípios constitucionais, queremos contar com o apoio dos nobres colegas no sentido de deliberar favoravelmente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320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Mato Grosso, em 21 de maio de 2010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12"/>
        <w:gridCol w:w="3351"/>
      </w:tblGrid>
      <w:tr>
        <w:trPr>
          <w:trHeight w:val="569" w:hRule="atLeast"/>
        </w:trPr>
        <w:tc>
          <w:tcPr>
            <w:tcW w:w="298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71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RUNO STELLATO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799"/>
        <w:gridCol w:w="4623"/>
      </w:tblGrid>
      <w:tr>
        <w:trPr>
          <w:trHeight w:val="62" w:hRule="atLeast"/>
        </w:trPr>
        <w:tc>
          <w:tcPr>
            <w:tcW w:w="28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799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62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6"/>
      </w:tblGrid>
      <w:tr>
        <w:trPr>
          <w:trHeight w:val="616" w:hRule="atLeast"/>
        </w:trPr>
        <w:tc>
          <w:tcPr>
            <w:tcW w:w="474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5-24T07:56:00Z</cp:lastPrinted>
  <dcterms:modified xsi:type="dcterms:W3CDTF">2010-05-24T11:57:00Z</dcterms:modified>
  <cp:revision>11</cp:revision>
  <dc:subject/>
  <dc:title/>
</cp:coreProperties>
</file>