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LON ZAN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ões 68/2021, 82/2021 e 105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para que sejam encaminhadas aos interessados, as Moçõe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1, 82/2021 e 105/2021, que tramitaram e foram aprovadas na 25ª, 30ª e 36ª Sessão Ordinária do ano de 2021, realizadas em 04 de agosto, 09 de setembro e 18 de outubro do corrente ano,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8T10:17:00Z</cp:lastPrinted>
  <dcterms:modified xsi:type="dcterms:W3CDTF">2022-06-08T14:21:00Z</dcterms:modified>
  <cp:revision>26</cp:revision>
  <dc:subject/>
  <dc:title/>
</cp:coreProperties>
</file>