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ANDERLEY PAUL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 –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73/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Vere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para que sejam encaminhadas aos interessados, a Moçã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3/2021, que tramitou e foi aprovada na 27ª Sessão Ordinária do ano de 2021 da Câmara Municipal de Sorriso, realizada em 16 de agosto do corrente an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alientamos que todas as Moções aprovadas por esta Casa de Leis estão disponíveis no Sistema e na página oficial da Câmara Municipal de Sorris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6-08T10:50:00Z</cp:lastPrinted>
  <dcterms:modified xsi:type="dcterms:W3CDTF">2022-06-08T14:51:00Z</dcterms:modified>
  <cp:revision>24</cp:revision>
  <dc:subject/>
  <dc:title/>
</cp:coreProperties>
</file>