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SO KOZAK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78/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para que sejam encaminhadas aos interessados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8/2021, que tramitou e foi aprovada na 29ª Sessão Ordinária do ano de 2021 da Câmara Municipal de Sorriso, realizada em 30 de agost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ientamos que todas as Moções aprovadas por esta Casa de Leis estão disponíveis no Sistema e na página oficial da Câmara Municipal de 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08T11:29:00Z</cp:lastPrinted>
  <dcterms:modified xsi:type="dcterms:W3CDTF">2022-06-08T15:32:00Z</dcterms:modified>
  <cp:revision>24</cp:revision>
  <dc:subject/>
  <dc:title/>
</cp:coreProperties>
</file>