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122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m encaminhadas aos interessados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2/2021, que tramitou e foi aprovada na 43ª Sessão Ordinária do ano de 2021 da Câmara Municipal de Sorriso, realizada em 06 de dez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8T11:42:00Z</cp:lastPrinted>
  <dcterms:modified xsi:type="dcterms:W3CDTF">2022-06-08T15:45:00Z</dcterms:modified>
  <cp:revision>24</cp:revision>
  <dc:subject/>
  <dc:title/>
</cp:coreProperties>
</file>