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>CARLOS ANDRÉ DA SILVA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erente da Unidade de Serviço da Energisa em Sorris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107/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para que sejam encaminhadas aos interessados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7/2021, que tramitou e foi aprovada na 37ª Sessão Ordinária do ano de 2021 da Câmara Municipal de Sorriso, realizada em 25 de dezem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08T12:10:00Z</cp:lastPrinted>
  <dcterms:modified xsi:type="dcterms:W3CDTF">2022-07-08T11:38:00Z</dcterms:modified>
  <cp:revision>25</cp:revision>
  <dc:subject/>
  <dc:title/>
</cp:coreProperties>
</file>