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ARECER </w:t>
      </w:r>
      <w:r>
        <w:rPr>
          <w:rFonts w:cs="Arial" w:ascii="Arial" w:hAnsi="Arial"/>
          <w:bCs/>
          <w:sz w:val="28"/>
        </w:rPr>
        <w:t>N.º 0120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07/06/2010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PROJETO DE LEI Nº 072/2010 DO LEGISLATIV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O DIA MUNICIPAL DA RECICLAGEM NO MUNICÍPIO DE SORRISO – MT E DA OUTRAS PROVIDÊNCIA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LEOCIR FACCIO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sete dias do mês de junho do ano de dois mil e dez, nas dependências da Câmara Municipal, reuniram-se os membros da Comissão de Justiça e Redação para exarar parecer com relação ao Projeto de Lei nº 072/2010 do Legislativo, cuja Súmula: DISPÕE SOBRE O DIA MUNICIPAL DA RECICLAGEM NO MUNICÍPIO DE SORRISO – MT E DA OUTRAS PROVIDÊNCIAS. A presente matéria de autoria dos vereadores Professora Marisa, Chagas Abrantes e Luis Fabio  Marchioro, visa instituir 05 de junho como o ‘Dia Municipal de Reciclagem’. Apresenta a preocupação em fortalecer a consciência de preservação ambiental. Após análise da propositura e com base no parecer jurídico da assessoria desta Casa de Leis, este relator é de parecer favorável a sua tramitação em Plenário. Acompanha o voto do relator, o da Presidente, vereadora Professora Marisa e do membro, vereador Chacrinha.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eocir Faccio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7T21:38:00Z</cp:lastPrinted>
  <dcterms:modified xsi:type="dcterms:W3CDTF">2010-06-08T01:42:00Z</dcterms:modified>
  <cp:revision>9</cp:revision>
  <dc:subject/>
  <dc:title/>
</cp:coreProperties>
</file>