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23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 xml:space="preserve">INDICO </w:t>
      </w:r>
      <w:r>
        <w:rPr>
          <w:b/>
          <w:bCs/>
          <w:szCs w:val="24"/>
        </w:rPr>
        <w:t>A AQUISIÇÃO DE UM ÔNIBUS PARA ATENDER DEMANDAS, DO DEPARTAMENTO MUNICIPAL DE CULTUR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CELSO KOZAK - PSD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às Secretarias Municipais de Administração, de Esporte e Lazer e Departamento Municipal de Cultura </w:t>
      </w:r>
      <w:r>
        <w:rPr>
          <w:b/>
          <w:szCs w:val="24"/>
        </w:rPr>
        <w:t>versando sobre a necessidade de aquisição de um ônibus para atender demandas, no Departamento Municipal de Cultur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muitos atletas do município de Sorriso participam de diversos campeonatos pela região, e o deslocamento sempre é um problema, uma dificuldade, tendo em vista que a Secretaria Municipal de Cultura não tem ônibus próprio para disponibilizar aos atletas </w:t>
      </w:r>
      <w:r>
        <w:rPr>
          <w:rFonts w:eastAsia="Times New Roman"/>
          <w:szCs w:val="24"/>
          <w:lang w:eastAsia="pt-BR"/>
        </w:rPr>
        <w:t xml:space="preserve">e necessitam de um ônibus a disposição para estar realizando as mesmas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, este investimento </w:t>
      </w:r>
      <w:r>
        <w:rPr/>
        <w:t xml:space="preserve">dará as condições de segurança e conforto aos atletas Sorrisense no momento de deslocamentos para às cidades circunvizinhas que sediam diversas competições, </w:t>
      </w:r>
      <w:r>
        <w:rPr>
          <w:color w:val="000000"/>
          <w:szCs w:val="24"/>
          <w:shd w:fill="FFFFFF" w:val="clear"/>
        </w:rPr>
        <w:t xml:space="preserve">servirá para promoção e interação desses usuários dentro e fora do município, </w:t>
      </w:r>
      <w:r>
        <w:rPr/>
        <w:t xml:space="preserve">trazendo vitórias e títulos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  <w:t>Câmara Municipal de Sorriso, Estado de Mato Grosso, em 8 de junh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ELSO KOZAK</w:t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Vereador - PSDB</w:t>
      </w:r>
    </w:p>
    <w:sectPr>
      <w:type w:val="nextPage"/>
      <w:pgSz w:w="11906" w:h="16838"/>
      <w:pgMar w:left="1701" w:right="1133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tulo1Char">
    <w:name w:val="Título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5:00Z</dcterms:created>
  <dc:creator>gabinete07</dc:creator>
  <dc:description/>
  <cp:keywords/>
  <dc:language>en-US</dc:language>
  <cp:lastModifiedBy>Timoteo</cp:lastModifiedBy>
  <cp:lastPrinted>2022-06-13T07:19:00Z</cp:lastPrinted>
  <dcterms:modified xsi:type="dcterms:W3CDTF">2022-06-13T11:41:00Z</dcterms:modified>
  <cp:revision>7</cp:revision>
  <dc:subject/>
  <dc:title/>
</cp:coreProperties>
</file>