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29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Cs w:val="24"/>
        </w:rPr>
        <w:t xml:space="preserve">INDICO </w:t>
      </w:r>
      <w:r>
        <w:rPr>
          <w:b/>
          <w:bCs/>
          <w:szCs w:val="24"/>
        </w:rPr>
        <w:t>AO PODER EXECUTIVO MUNICIPAL A CRIAÇÃO DE UMA EMPRESA PÚBLICA, NA FORMA DE AUTARQUIA PARA IMPLEMENTAR E GERIR O SERVIÇO DE TRANSPORTE PÚBLICO ESSENCIAL NO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CELSO KOZAK – PSD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com cópias às Secretarias Municipais de Administração, da Cidade, e de Segurança Pública, Trânsito e Defesa Civil, </w:t>
      </w:r>
      <w:r>
        <w:rPr>
          <w:b/>
          <w:szCs w:val="24"/>
        </w:rPr>
        <w:t>versando sobre a necessidade do Poder Executivo Municipal criar uma Empresa Pública, na Forma de Autarquia para implementar e gerir o serviço de Transporte Público essencial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a Constituição Federal, Artigo 30, Inciso V, segundo o qual "</w:t>
      </w:r>
      <w:r>
        <w:rPr>
          <w:rStyle w:val="Emphasis"/>
        </w:rPr>
        <w:t>Compete aos Municípios [...] organizar e prestar, diretamente ou sob regime de concessão ou permissão, os serviços públicos de interesse local, incluído o de transporte coletivo, que tem caráter essencial";</w:t>
      </w:r>
    </w:p>
    <w:p>
      <w:pPr>
        <w:pStyle w:val="Normal"/>
        <w:spacing w:lineRule="auto" w:line="240" w:before="0" w:after="0"/>
        <w:ind w:firstLine="1418"/>
        <w:jc w:val="both"/>
        <w:rPr>
          <w:rStyle w:val="Emphasis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a Lei Federal nº12.587/2012, que "</w:t>
      </w:r>
      <w:r>
        <w:rPr>
          <w:rStyle w:val="Emphasis"/>
        </w:rPr>
        <w:t>determina aos municípios a tarefa de planejar e executar a política de mobilidade urbana";</w:t>
      </w:r>
    </w:p>
    <w:p>
      <w:pPr>
        <w:pStyle w:val="Normal"/>
        <w:spacing w:lineRule="auto" w:line="240" w:before="0" w:after="0"/>
        <w:ind w:firstLine="1418"/>
        <w:jc w:val="both"/>
        <w:rPr>
          <w:rStyle w:val="Emphasis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Emphasis"/>
        </w:rPr>
      </w:pPr>
      <w:r>
        <w:rPr/>
        <w:t>Considerando que sem empresas dispostas a participar de uma concessão deficitária, cabe ao Poder Executivo Municipal criar a própria autarquia para fornecer o serviço, a exemplo de outros municípios, com o interesse público em primeiro lugar.</w:t>
      </w:r>
    </w:p>
    <w:p>
      <w:pPr>
        <w:pStyle w:val="Normal"/>
        <w:spacing w:lineRule="auto" w:line="240" w:before="0" w:after="0"/>
        <w:ind w:firstLine="1418"/>
        <w:jc w:val="both"/>
        <w:rPr>
          <w:rStyle w:val="Emphasis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a Constituição Federal exigindo dos municípios a prestação do serviço essencial de transporte público coletivo, considera-se a sua inexistência no município de Sorriso uma afronta, com impactos sobre toda a sociedade, sendo que muitos trabalhadores deixam de receber vale transporte, um direito trabalhista consolidado, por falta da oferta de transporte público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8 de junho de 2022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ELSO KOZAK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Vereador - PSDB</w:t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133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tulo1Char">
    <w:name w:val="Título 1 Char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31:00Z</dcterms:created>
  <dc:creator>gabinete07</dc:creator>
  <dc:description/>
  <cp:keywords/>
  <dc:language>en-US</dc:language>
  <cp:lastModifiedBy>Timoteo</cp:lastModifiedBy>
  <cp:lastPrinted>2017-04-26T11:54:00Z</cp:lastPrinted>
  <dcterms:modified xsi:type="dcterms:W3CDTF">2022-06-10T14:35:00Z</dcterms:modified>
  <cp:revision>5</cp:revision>
  <dc:subject/>
  <dc:title/>
</cp:coreProperties>
</file>