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8/2022 a 52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2/2022, 61/2022, 65/2022 a 67/2022, que tramitaram e foram aprovados na 18ª Sessão Ordinária do ano de 2022, da Câmara Municipal de Sorriso, realizada em 6 de jun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0T11:44:00Z</dcterms:modified>
  <cp:revision>24</cp:revision>
  <dc:subject/>
  <dc:title/>
</cp:coreProperties>
</file>