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nho de 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NOV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eiro - Presidente do Tribunal de Contas do Estado de Mato Grosso – TCE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- MT, Exercício 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decisão da Câmara Municipal de Sorriso, submetida ao Plenário na 17ª Sessão Ordinária da Câmara Municipal de Sorriso, ocorrida no dia 30 de maio de 2022, que decidiu por </w:t>
      </w:r>
      <w:r>
        <w:rPr>
          <w:b/>
          <w:sz w:val="24"/>
          <w:szCs w:val="24"/>
        </w:rPr>
        <w:t>aprovar as Contas da Prefeitura Municipal de Sorriso – MT, Exercício de 2020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4"/>
          <w:szCs w:val="24"/>
        </w:rPr>
        <w:t>Decreto Legislativo nº 46/2022, de 31/05/2022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Publicação do Decreto Legislativo no DOC/TCE-MT, Ed. 2490, pag. 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ópia da Ata da 17ª Sessão Ordinária – 30/05/2022 – Julgamento das Cont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, reiteramos votos de estima e consideração, nos colocando à disposição para dem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0T12:34:00Z</dcterms:modified>
  <cp:revision>24</cp:revision>
  <dc:subject/>
  <dc:title/>
</cp:coreProperties>
</file>