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0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3 de junho de 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onto facultativo na Câmara Municipal de Sorriso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LEANDRO CARLOS DAMIANI, Presidente da Câmara Municipal de Sorriso, Estado de Mato Grosso, no uso das atribuições legais que lhe são conferidas por lei, e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Municipal nº 726, de 6 de junho de 2022; e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Ponto Facultativo de Corpus Christi;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e divulgar que não haverá expediente na Câmara Municipal de Sorriso nos dias 16 de junho (quinta-feira) e 17 de junho (sexta-feira) de 2022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Revogam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junho de 2022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EANDRO CARLOS DAMIAN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e-se. Publique-se. Cumpra-s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13T15:22:00Z</dcterms:modified>
  <cp:revision>27</cp:revision>
  <dc:subject/>
  <dc:title/>
</cp:coreProperties>
</file>