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3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A PAVIMENTAÇÃO ASFÁLTICA DA PISTA DE BICICROSS DO COMPLEXO ESPORTIVO FERNANDO LUIZ, NO MUNICÍPIO DE SORRISO/MT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s Secretarias Municipais de Administração, de Esporte e Lazer, e de Obras e Serviços Públicos, </w:t>
      </w:r>
      <w:r>
        <w:rPr>
          <w:b/>
          <w:szCs w:val="24"/>
        </w:rPr>
        <w:t>versando sobre a necessidade de pavimentação asfáltica da pista de Bicicross do Complexo Esportivo Fernando Luiz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/>
        <w:t>Considerando que o objetivo da pavimentação asfáltica da pista de Bicicross Municipal, poderá receber competições municipais. Assim, aproveitar o turismo esportivo pelas competições gera uma receita significativa na cidade, pois movimentam vários segmentos da economia municipal, como em hotéis, restaurantes, mercados, postos de gasolina e no comércio em ger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jun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7:00Z</dcterms:created>
  <dc:creator>gabinete07</dc:creator>
  <dc:description/>
  <cp:keywords/>
  <dc:language>en-US</dc:language>
  <cp:lastModifiedBy>Timoteo</cp:lastModifiedBy>
  <cp:lastPrinted>2022-06-20T08:32:00Z</cp:lastPrinted>
  <dcterms:modified xsi:type="dcterms:W3CDTF">2022-06-20T12:32:00Z</dcterms:modified>
  <cp:revision>5</cp:revision>
  <dc:subject/>
  <dc:title/>
</cp:coreProperties>
</file>