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072/201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TA: 26 DE MAIO DE 2010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ÚMULA: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DISPÕE SOBRE O DIA MUNICIPAL DA RECICLAGEM </w:t>
      </w:r>
      <w:r>
        <w:rPr>
          <w:rFonts w:cs="Arial" w:ascii="Arial" w:hAnsi="Arial"/>
          <w:b/>
          <w:bCs/>
          <w:sz w:val="24"/>
          <w:szCs w:val="24"/>
        </w:rPr>
        <w:t xml:space="preserve">NO MUNICÍPIO DE SORRISO – MT E DA OUTRAS PROVIDÊNCIA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FESSORA MARISA – PSB, CHAGAS ABRANTES – PR E LUIS FABIO MARCHIORO – PDT, </w:t>
      </w:r>
      <w:r>
        <w:rPr>
          <w:rFonts w:cs="Arial" w:ascii="Arial" w:hAnsi="Arial"/>
          <w:sz w:val="24"/>
          <w:szCs w:val="24"/>
        </w:rPr>
        <w:t xml:space="preserve">vereadores com assento nesta Casa, com fulcro no Artigo 108 do Regimento Interno, encaminham para deliberação do Soberano Plenário o seguinte Projeto de Lei: 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Fica instituído no Calendário Oficial do Município de Sorriso o dia 05 de junho de cada ano como o “Dia Municipal da Reciclagem”, com o objetivo de conscientizar toda a sociedade sobre a importância da coleta, separação e destinação de materiais recicláve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 </w:t>
      </w:r>
    </w:p>
    <w:p>
      <w:pPr>
        <w:pStyle w:val="Normal"/>
        <w:autoSpaceDE w:val="false"/>
        <w:ind w:firstLine="1701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Sorriso, Estado de Mato Grosso, em 26 de maio de 2010.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770"/>
        <w:gridCol w:w="3430"/>
      </w:tblGrid>
      <w:tr>
        <w:trPr/>
        <w:tc>
          <w:tcPr>
            <w:tcW w:w="3094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2770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430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STIFICATIVA</w:t>
      </w:r>
    </w:p>
    <w:p>
      <w:pPr>
        <w:pStyle w:val="Heading3"/>
        <w:spacing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o dia 05 de junho se comemora o Dia Mundial do Meio Ambiente, data em que no ano de 1972 se realizou a primeira conferência promovida pela Organização das Nações Unidas – ONU sobre o tema “A Conferência sobre o Ambiente Humano”, conhecido como Conferência de Estocolmo. Nesta conferência a ONU estabeleceu uma Declaração com 26 princípios e um Plano de Ações envolvendo as atitudes humanas, atividades econômicas e as políticas para se garantir maior proteção ambiental.</w:t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m que pese o dia Mundial do Meio Ambiente já ser comemorado com uma série de iniciativas no país, o objetivo de se estabelecer o Dia Municipal da Reciclagem na mesma data é trazer uma alternativa de ação concreta para a preservação do Planeta.</w:t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oupar recursos naturais, economizar energia e devolver ao ciclo produtivo o que é jogado fora. A reciclagem pode ser considerada como uma das melhores alternativas para manter a capacidade do meio ambiente se regenerar.</w:t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Constituição Federal do Brasil de 1988 estabelece em seu Artigo 225: </w:t>
      </w:r>
      <w:r>
        <w:rPr>
          <w:rFonts w:cs="Arial" w:ascii="Arial" w:hAnsi="Arial"/>
          <w:i/>
          <w:iCs/>
          <w:sz w:val="24"/>
          <w:szCs w:val="24"/>
          <w:lang w:eastAsia="pt-BR"/>
        </w:rPr>
        <w:t>“Todos têm direito ao meio ambiente ecologicamente equilibrado, bem de uso comum do povo e essencial à sadia qualidade de vida impondo-se ao Poder Público e à coletividade o dever de defende-lo e preservá-lo para as presentes e futuras gerações.</w:t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§ 1º- Para assegurar a efetividade deste direito, incumbe ao Poder Público:</w:t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VI - Promover a educação ambiental em todos os níveis de ensino e a conscientização pública para a preservação do meio ambiente”.</w:t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reciclagem é uma das formas de sensibilização pública para a preservação do meio ambiente. É também um dos meios mais concretos e práticos para evitarmos o desgaste dos recursos naturais</w:t>
      </w:r>
      <w:r>
        <w:rPr>
          <w:rFonts w:cs="Arial" w:ascii="Arial" w:hAnsi="Arial"/>
          <w:i/>
          <w:iCs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stamos diante de um desafio, promover o desenvolvimento sem prejudicar a integridade e o funcionamento do Meio Ambiente. Garantir a qualidade de vida da nossa e futura gerações significa à premissa do desenvolvimento sustentável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âmara Municipal de Sorriso, Estado de Mato Grosso, em 26 de maio de 2010.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770"/>
        <w:gridCol w:w="3430"/>
      </w:tblGrid>
      <w:tr>
        <w:trPr/>
        <w:tc>
          <w:tcPr>
            <w:tcW w:w="3094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2770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430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spacing w:lineRule="auto" w:line="240" w:before="280" w:after="280"/>
        <w:ind w:firstLine="1985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color w:val="4F81BD"/>
    </w:rPr>
  </w:style>
  <w:style w:type="character" w:styleId="Ttulo4Char">
    <w:name w:val="Título 4 Char"/>
    <w:basedOn w:val="Fontepargpadr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38:00Z</dcterms:created>
  <dc:creator>marisa</dc:creator>
  <dc:description/>
  <cp:keywords/>
  <dc:language>en-US</dc:language>
  <cp:lastModifiedBy>laercio</cp:lastModifiedBy>
  <cp:lastPrinted>2010-04-15T12:22:00Z</cp:lastPrinted>
  <dcterms:modified xsi:type="dcterms:W3CDTF">2010-05-27T14:11:00Z</dcterms:modified>
  <cp:revision>10</cp:revision>
  <dc:subject/>
  <dc:title/>
</cp:coreProperties>
</file>