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ARECER </w:t>
      </w:r>
      <w:r>
        <w:rPr>
          <w:rFonts w:cs="Arial" w:ascii="Arial" w:hAnsi="Arial"/>
          <w:bCs/>
          <w:sz w:val="28"/>
        </w:rPr>
        <w:t>Nº 130/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0" w:hanging="0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14/06/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PROJETO DE LEI Nº 074/2010 DO LEGISLATIVO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DISPÕE SOBRE A DISTRIBUIÇÃO GRATUITA E DOMICILIAR DE MEDICAMENTOS MATERIAIS NECESSÁRIOS À SUA APLICAÇÃO AS PESSOAS COM DEFICIÊNCIA MOTORA, MULTIDEFICIÊNCIA PROFUNDA COM DIFICULDADE DE LOCOMOÇÃO E IDOSOS PREVIAMENTE CADASTRADOS NO SISTMA ÚNICO DE SAÚDE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bCs w:val="false"/>
        </w:rPr>
        <w:t>RELATOR:</w:t>
      </w:r>
      <w:r>
        <w:rPr>
          <w:rFonts w:cs="Arial" w:ascii="Arial" w:hAnsi="Arial"/>
        </w:rPr>
        <w:t xml:space="preserve"> LEOCIR FACCIO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</w:rPr>
        <w:t xml:space="preserve"> Aos quatorze dias do mês de junho do ano de dois mil e dez, nas dependências da Câmara Municipal, reuniram-se os membros da Comissão de Justiça e Redação para exarar parecer com relação ao PROJETO DE LEI Nº 074/2010 DO LEGISLATIVO, cuja Súmula: DISPÕE SOBRE A DISTRIBUIÇÃO GRATUITA E DOMICILIAR DE MEDICAMENTOS MATERIAIS NECESSÁRIOS À SUA APLICAÇÃO AS PESSOAS COM DEFICIÊNCIA MOTORA, MULTIDEFICIÊNCIA PROFUNDA COM DIFICULDADE DE LOCOMOÇÃO E IDOSOS PREVIAMENTE CADASTRADOS NO SISTMA ÚNICO DE SAÚDE. Após análise do Projeto de Lei em questão e com base no parecer jurídico da assessoria desta Casa de Leis, este relator é de parecer favorável a sua tramitação em Plenário. Acompanha o voto do relator a Presidente, vereadora Professora Marisa e o membro, vereador Chacrinha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eocir Faccio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14T15:10:00Z</dcterms:modified>
  <cp:revision>8</cp:revision>
  <dc:subject/>
  <dc:title/>
</cp:coreProperties>
</file>