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3/2022 a 58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4/2021, 62/2022, 63/2022, 64/2022, 70/2022 e 71/2022, que tramitaram e foram aprovados na 19ª Sessão Ordinária do ano de 2022,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14T12:12:00Z</dcterms:modified>
  <cp:revision>24</cp:revision>
  <dc:subject/>
  <dc:title/>
</cp:coreProperties>
</file>