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GERALDO VOZN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Convoca para sabatina e aprovação ao cargo de Diretor Presidente da AGER. 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vimos em resposta ao </w:t>
      </w:r>
      <w:r>
        <w:rPr>
          <w:b/>
          <w:i/>
          <w:sz w:val="24"/>
          <w:szCs w:val="24"/>
        </w:rPr>
        <w:t>Ofício GAPRE nº 154/2022</w:t>
      </w:r>
      <w:r>
        <w:rPr>
          <w:sz w:val="24"/>
          <w:szCs w:val="24"/>
        </w:rPr>
        <w:t xml:space="preserve"> onde informa o nome do novo Diretor Presidente da AGER, portanto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na Câmara Municipal de Sorriso, no dia 20 de junho de 2022, às 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A referida convocação tem por finalidade cumprir ao disposto no art. 18, § 1º Os Diretores serão indicados, via ofício pelo chefe do Poder Executivo Municipal, devendo as indicações serem submetidas à sabatina e aprovação da Câmara Municipal de Sorriso, no prazo de até 30 (trinta) dias contados da data de recebimento das indicações.</w:t>
      </w:r>
      <w:r>
        <w:rPr>
          <w:color w:val="0000FF"/>
          <w:sz w:val="24"/>
          <w:szCs w:val="24"/>
        </w:rPr>
        <w:t xml:space="preserve"> (Incluído pela Lei nº 3170/2021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2-06-14T08:46:00Z</cp:lastPrinted>
  <dcterms:modified xsi:type="dcterms:W3CDTF">2022-06-14T13:22:00Z</dcterms:modified>
  <cp:revision>46</cp:revision>
  <dc:subject/>
  <dc:title/>
</cp:coreProperties>
</file>