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>Oficio n° 032/2006 -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2 de fevereiro de 2006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rPr/>
      </w:pPr>
      <w:r>
        <w:rPr/>
        <w:t>Ao Excelentíssimo Senhor</w:t>
      </w:r>
    </w:p>
    <w:p>
      <w:pPr>
        <w:pStyle w:val="Normal"/>
        <w:ind w:right="46" w:hanging="0"/>
        <w:jc w:val="both"/>
        <w:rPr>
          <w:iCs/>
          <w:sz w:val="28"/>
        </w:rPr>
      </w:pPr>
      <w:r>
        <w:rPr>
          <w:iCs/>
          <w:sz w:val="28"/>
        </w:rPr>
        <w:t>CASTRO FILHO</w:t>
      </w:r>
    </w:p>
    <w:p>
      <w:pPr>
        <w:pStyle w:val="Normal"/>
        <w:ind w:right="46" w:hanging="0"/>
        <w:jc w:val="both"/>
        <w:rPr>
          <w:iCs/>
          <w:sz w:val="28"/>
        </w:rPr>
      </w:pPr>
      <w:r>
        <w:rPr>
          <w:iCs/>
          <w:sz w:val="28"/>
        </w:rPr>
        <w:t>Ministro do Colégio do Supremo Tribunal de Justiça</w:t>
      </w:r>
    </w:p>
    <w:p>
      <w:pPr>
        <w:pStyle w:val="Normal"/>
        <w:ind w:right="46" w:hanging="0"/>
        <w:jc w:val="both"/>
        <w:rPr>
          <w:iCs/>
          <w:sz w:val="28"/>
        </w:rPr>
      </w:pPr>
      <w:r>
        <w:rPr>
          <w:iCs/>
          <w:sz w:val="28"/>
        </w:rPr>
        <w:t>Brasíli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134" w:right="-5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-5" w:hanging="0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providências a situação crítica no Assentamento Santa Rosa I – Distrito de Boa Esperança – Sorriso-MT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/>
          <w:bCs/>
          <w:iCs/>
          <w:sz w:val="28"/>
        </w:rPr>
        <w:t>Excelentíssimo Senhor Minist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nosso município de Sorriso-MT, temos o Assentamento Santa Rosa I, localizado no Distrito de Boa Esperança, o qual havia mais de 200 (duzentas) famílias assentadas, chamadas pelo proprietário das terras para ocupá-las, e atualmente restam apenas 31(trinta e uma) e em situação de calamidade. Há idosos, mulheres e  crianças que estão passando por situações desuman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Devido a precariedade que vivem, sob condições permanentes de ameaças de expulsão e de morte, com uma série de denúncias de abuso do poder econômico e de autoridade, estas famílias vieram se socorrer a nós. Frente a esta situação, nós responsáveis pelas instituições que primam pela garantia dos direitos e o bem estar dos cidadãos, não podemos cruzar os braços. Já protocolamos em diferentes órgãos públicos de nosso município e de outras instâncias nos diversos poderes, esta denúncia e o apelo daquelas famílias, conforme cópias em anex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Diante do que brevemente expomos, queremos contar com este órgão máximo da justiça em tomar pleno conhecimento desta realidade e salvaguardar a vida e a dignidade daquelas humildes pesso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Sem mais para o momento, aproveitamos o momento para reiterarmos nossos protestos de elevada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S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Gerson L. Frâncio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PS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SDB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ind w:right="65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P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a PSB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MDB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Ari Lafin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M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Éderson Dalmolin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FL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MDB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jc w:val="both"/>
      <w:outlineLvl w:val="0"/>
    </w:pPr>
    <w:rPr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22T13:35:00Z</cp:lastPrinted>
  <dcterms:modified xsi:type="dcterms:W3CDTF">2006-02-22T16:35:00Z</dcterms:modified>
  <cp:revision>6</cp:revision>
  <dc:subject/>
  <dc:title/>
</cp:coreProperties>
</file>