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DE EDUCAÇÃO, SAÚDE E ASSISTÊNCIA SOCI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ARECER </w:t>
      </w:r>
      <w:r>
        <w:rPr>
          <w:rFonts w:cs="Arial" w:ascii="Arial" w:hAnsi="Arial"/>
          <w:bCs/>
          <w:sz w:val="28"/>
        </w:rPr>
        <w:t>Nº 040/201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ind w:left="0" w:hanging="0"/>
        <w:rPr/>
      </w:pPr>
      <w:r>
        <w:rPr>
          <w:rFonts w:cs="Arial" w:ascii="Arial" w:hAnsi="Arial"/>
          <w:b/>
          <w:bCs/>
        </w:rPr>
        <w:t>DATA</w:t>
      </w:r>
      <w:r>
        <w:rPr>
          <w:rFonts w:cs="Arial" w:ascii="Arial" w:hAnsi="Arial"/>
        </w:rPr>
        <w:t>: 14/06/201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</w:rPr>
        <w:t>ASSUNTO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PROJETO DE LEI Nº 074/2010 DO LEGISLATIVO.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DISPÕE SOBRE A DISTRIBUIÇÃO GRATUITA E DOMICILIAR DE MEDICAMENTOS MATERIAIS NECESSÁRIOS À SUA APLICAÇÃO AS PESSOAS COM DEFICIÊNCIA MOTORA, MULTIDEFICIÊNCIA PROFUNDA COM DIFICULDADE DE LOCOMOÇÃO E IDOSOS PREVIAMENTE CADASTRADOS NO SISTMA ÚNICO DE SAÚDE.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rPr/>
      </w:pPr>
      <w:r>
        <w:rPr>
          <w:rFonts w:cs="Arial" w:ascii="Arial" w:hAnsi="Arial"/>
          <w:b/>
          <w:bCs w:val="false"/>
        </w:rPr>
        <w:t>RELATORA:</w:t>
      </w:r>
      <w:r>
        <w:rPr>
          <w:rFonts w:cs="Arial" w:ascii="Arial" w:hAnsi="Arial"/>
        </w:rPr>
        <w:t xml:space="preserve"> PROFESSORA MARISA</w:t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</w:rPr>
        <w:t>RELATÓRIO:</w:t>
      </w:r>
      <w:r>
        <w:rPr>
          <w:rFonts w:cs="Arial" w:ascii="Arial" w:hAnsi="Arial"/>
        </w:rPr>
        <w:t xml:space="preserve"> Aos quatorze dias do mês de junho do ano de dois mil e dez, nas dependências da Câmara Municipal, reuniram-se os membros da Comissão de Educação, Saúde e Assistência Social para exarar parecer com relação ao PROJETO DE LEI Nº 074/2010 DO LEGISLATIVO, cuja Súmula: DISPÕE SOBRE A DISTRIBUIÇÃO GRATUITA E DOMICILIAR DE MEDICAMENTOS MATERIAIS NECESSÁRIOS À SUA APLICAÇÃO AS PESSOAS COM DEFICIÊNCIA MOTORA, MULTIDEFICIÊNCIA PROFUNDA COM DIFICULDADE DE LOCOMOÇÃO E IDOSOS PREVIAMENTE CADASTRADOS NO SISTMA ÚNICO DE SAÚDE.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Cs w:val="28"/>
        </w:rPr>
        <w:t>presente propositura visa possibilitar à distribuição gratuita em domicilio de medicamentos de uso continuo às pessoas com deficiência motora, multideficiência profunda com dificuldade de locomoção e idosos. Ressaltamos a importância dessa iniciativa como forma de propiciar maior comodidade e respeito as pessoas que necessitam deste beneficio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Após análise do Projeto de Lei em questão esta relatora é de parecer favorável a sua tramitação em Plenário. Acompanha o voto da relatora o Presidente, vereador Leocir Faccio e o membro, vereador Luis Fabio Marchioro.</w:t>
      </w:r>
    </w:p>
    <w:p>
      <w:pPr>
        <w:pStyle w:val="Recuode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268" w:leader="none"/>
          <w:tab w:val="left" w:pos="212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7"/>
        <w:gridCol w:w="3969"/>
      </w:tblGrid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ocir Faccio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esi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ofessora Marisa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lator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uis Fabio Marchioro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mbro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sz w:val="28"/>
    </w:rPr>
  </w:style>
  <w:style w:type="character" w:styleId="TtuloChar">
    <w:name w:val="Título Char"/>
    <w:basedOn w:val="Fontepargpadro"/>
    <w:qFormat/>
    <w:rPr>
      <w:sz w:val="28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6-15T11:49:00Z</dcterms:modified>
  <cp:revision>8</cp:revision>
  <dc:subject/>
  <dc:title/>
</cp:coreProperties>
</file>