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EXANDRE BUSTAMA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 de Mato Gros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5/2022 que tramitou e foi aprovado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24:00Z</dcterms:modified>
  <cp:revision>24</cp:revision>
  <dc:subject/>
  <dc:title/>
</cp:coreProperties>
</file>