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CELSO KOZAK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a Comissão de Finanças, Orçamentos e Fiscalizaçã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Processo nº 8722-0/2020 – TCE-MT (Contas Anuais de Gestão)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a-lo cordialmente, aproveitamos o ensejo para encaminhar a Vossa Excelência documentação recebida do Tribunal de Contas do Estado de Mato Grosso – TCE/MT, relativa ao Processo nº 8722-0/2020 – TCE-MT, que trata das Contas Anuais de Gestão da Prefeitura Municipal de Sorriso, relativas ao exercíci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os termos constitucionais e regimentais, a Casa coloca à disposição desta Comissão, as referidas Contas, com o objetivo de análise e providências que julgar necessária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6-14T15:27:00Z</dcterms:modified>
  <cp:revision>24</cp:revision>
  <dc:subject/>
  <dc:title/>
</cp:coreProperties>
</file>