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557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INSTALAÇÃO DE ILUMINAÇÃO PÚBLICA NA RUA LA PAZ ENTRE A RUA ADOLINO BEDIN E RUA LAS VEGAS, NO BAIRRO JARDIM CALIFÓRNI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instalação de iluminação pública na rua La Paz entre a rua Adolino Bedin e rua Las Vegas, no bairro Jardim Califórni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rua La Paz encontra-se sem nenhuma iluminação no trecho entre a rua Adolino Bedin e rua Las Vegas, causando insegurança aos moradores da região que transitam a noite por ali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iderando que a rua referida passa ao lado do Presídio Municipal e isso aumenta ainda mais a insegurança dos moradores ao passar por ali a noite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Considerando que tal indicação é de suma importância, pois estaremos beneficiando e valorizando a população que reside nessa região e que merece nossos cuidados e atenção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4 de junh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Progressi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6391275" cy="4200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Fernando Gaspar</cp:lastModifiedBy>
  <cp:lastPrinted>2021-09-22T09:38:00Z</cp:lastPrinted>
  <dcterms:modified xsi:type="dcterms:W3CDTF">2022-06-15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156</vt:lpwstr>
  </property>
</Properties>
</file>