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560/2022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O A CONSTRUÇÃO DE PONTOS DE ÔNIBUS E INCLUSÃO DE LINHA PARA O BAIRRO INDUSTRIAL NOVA PRATA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WANDERLEY PAULO - PROGRESSISTAS 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vereadores abaixo assinados, com assen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esta Casa, em conformidade com o artigo 115 do Regimento Interno, requerem à Mesa que este Expediente seja encaminhado ao Exmo. Senhor Ari Lafin, Prefeito Municipal, com cópia a Secretaria Municipal de Obras e Serviços Públicos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versando sobre a necessidade da construção de pontos de ônibus e inclusão de linha para o bairro Industrial Nova Prata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onsiderando que o bairro é estritamente industrial, com centenas de trabalhadores que precisam de transporte púbico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é comum ver em horário de pico trabalhadores indo a pé para o serviço, tendo em vista o alto custo do combustível;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ndo assim faz-se necessário ofertar opção de transporte para nossos trabalhadores. 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14 de junho de 2022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ANDERLEY PAULO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ereador Progressistas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736"/>
        <w:gridCol w:w="2543"/>
        <w:gridCol w:w="2541"/>
      </w:tblGrid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ELSO KOZAK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SDB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JANE DELALIBER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a PL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CÁCIO AMBROSIN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Republicano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IOGO KRIGUER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SDB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AGO MELL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ador Podemos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ODRIGO MACHAD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SDB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AMIAN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SDB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SB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ZÉ DA PANTANAL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MDB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RLON ZANELL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MDB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707" w:gutter="0" w:header="72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Fernando Gaspar</cp:lastModifiedBy>
  <cp:lastPrinted>2019-11-28T07:59:00Z</cp:lastPrinted>
  <dcterms:modified xsi:type="dcterms:W3CDTF">2022-06-15T13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C6230DB2B40E5854857A9F466FBED</vt:lpwstr>
  </property>
  <property fmtid="{D5CDD505-2E9C-101B-9397-08002B2CF9AE}" pid="3" name="KSOProductBuildVer">
    <vt:lpwstr>1046-11.2.0.11156</vt:lpwstr>
  </property>
</Properties>
</file>