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561/2022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ELABORAÇÃO DE CRACHÁS DE IDENTIFICAÇÃO COM QR CODE PARA TODOS OS AGENTES E FISCALIZADORES MUNICIPAIS, NO MUNICÍPIO DE SORRISO/MT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b/>
          <w:sz w:val="23"/>
          <w:szCs w:val="23"/>
        </w:rPr>
        <w:t>ACACIO AMBROSINI – Republicanos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 e à Secretaria Municipal de Administração, </w:t>
      </w:r>
      <w:r>
        <w:rPr>
          <w:b/>
          <w:sz w:val="23"/>
          <w:szCs w:val="23"/>
        </w:rPr>
        <w:t>versando sobre a necessidade da elaboração de crachás de identificação com QR Code para todos os agentes e fiscalizadores municipais, no Município de Sorriso/MT.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1849" w:leader="none"/>
        </w:tabs>
        <w:ind w:right="-5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Os profissionais municipais que atuam na fiscalização, averiguação e abordagem dos munícipes em suas residências ou empresas, necessitam de alguma identificação para acesso às informações.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A inclusão do QR Code nos crachás vai auxiliar e facilitar na comprovação do profissional, passando confiança e credibilidade. </w:t>
      </w:r>
    </w:p>
    <w:p>
      <w:pPr>
        <w:pStyle w:val="Normal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O QR Code é uma ferramenta que permite, a qualquer tempo, que as informações sejam atualizadas ou acrescentadas, mantendo assim a identificação de quem o porta sempre válida. O código impresso no crachá pode ser acessado por qualquer celular, que vai direcionar a página do órgão, onde estão os dados pessoais e fotos de todos os fiscais legítimos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4 de junho de 2022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ACIO AMBROSIN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Republicano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70"/>
        <w:gridCol w:w="2391"/>
        <w:gridCol w:w="2552"/>
      </w:tblGrid>
      <w:tr>
        <w:trPr>
          <w:trHeight w:val="778" w:hRule="atLeast"/>
        </w:trPr>
        <w:tc>
          <w:tcPr>
            <w:tcW w:w="2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PODE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52"/>
        <w:gridCol w:w="3057"/>
      </w:tblGrid>
      <w:tr>
        <w:trPr>
          <w:trHeight w:val="498" w:hRule="atLeast"/>
        </w:trPr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  <w:t xml:space="preserve">RODRIGO MACHADO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iCs/>
                <w:color w:val="000000"/>
                <w:sz w:val="23"/>
                <w:szCs w:val="23"/>
                <w:lang w:eastAsia="en-US"/>
              </w:rPr>
              <w:t>Vereador PSDB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Vereador M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7" w:gutter="0" w:header="0" w:top="25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9:00Z</dcterms:created>
  <dc:creator>user</dc:creator>
  <dc:description/>
  <cp:keywords/>
  <dc:language>en-US</dc:language>
  <cp:lastModifiedBy>Fernando Gaspar</cp:lastModifiedBy>
  <cp:lastPrinted>2017-08-25T08:28:00Z</cp:lastPrinted>
  <dcterms:modified xsi:type="dcterms:W3CDTF">2022-06-15T13:49:00Z</dcterms:modified>
  <cp:revision>5</cp:revision>
  <dc:subject/>
  <dc:title>INDICAÇÃO N</dc:title>
</cp:coreProperties>
</file>