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47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5/07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78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DISPÕE SOBRE A POLÍTICA DE RECONHECIMENTO OFICIAL COMO MEIO DE COMUNICAÇÃO OBJETIVA E DE USO CORRENTE, ATRAVÉS DA LINGUAGEM GESTUAL CODIFICADA NA LÍNGUA BRASILEIRA DE SINAIS – LIBRAS NO ÂMBITO DO MUNICÍPIO DE SORRISO – MT E DÁ OUTRAS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cinco dias do mês de julh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78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ISPÕE SOBRE A POLÍTICA DE RECONHECIMENTO OFICIAL COMO MEIO DE COMUNICAÇÃO OBJETIVA E DE USO CORRENTE, ATRAVÉS DA LINGUAGEM GESTUAL CODIFICADA NA LÍNGUA BRASILEIRA DE SINAIS – LIBRAS NO ÂMBITO DO MUNICÍPIO DE SORRISO – MT E DÁ OUTRASPROVIDÊNCIAS. </w:t>
      </w:r>
      <w:r>
        <w:rPr>
          <w:rFonts w:cs="Arial" w:ascii="Arial" w:hAnsi="Arial"/>
          <w:bCs/>
          <w:sz w:val="28"/>
          <w:szCs w:val="28"/>
        </w:rPr>
        <w:t>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455"/>
        <w:gridCol w:w="3141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45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14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05T15:47:00Z</dcterms:modified>
  <cp:revision>7</cp:revision>
  <dc:subject/>
  <dc:title/>
</cp:coreProperties>
</file>