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78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POLÍTICA DE RECONHECIMENTO OFICIAL COMO MEIO DE COMUNICAÇÃO OBJETIVA E DE USO CORRENTE, ATRAVÉS DA LINGUAGEM GESTUAL CODIFICADA NA LÍNGUA BRASILEIRA DE SINAIS – LIBRAS NO ÂMBITO DO MUNICÍPIO DE SORRISO – MT E DÁ OUTRAS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julh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78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SPÕE SOBRE A POLÍTICA DE RECONHECIMENTO OFICIAL COMO MEIO DE COMUNICAÇÃO OBJETIVA E DE USO CORRENTE, ATRAVÉS DA LINGUAGEM GESTUAL CODIFICADA NA LÍNGUA BRASILEIRA DE SINAIS – LIBRAS NO ÂMBITO DO MUNICÍPIO DE SORRISO – MT E DÁ OUTRAS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5:49:00Z</dcterms:modified>
  <cp:revision>9</cp:revision>
  <dc:subject/>
  <dc:title/>
</cp:coreProperties>
</file>