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STEVAM HUNGARO CALVO FILH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Administr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 xml:space="preserve">Indica representantes para compor a Comissão para deliberar sobre as autorizações de uso do Estádio Municipal.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Em atenção ao Vosso oficio </w:t>
      </w:r>
      <w:r>
        <w:rPr>
          <w:b/>
          <w:bCs/>
          <w:iCs/>
          <w:sz w:val="24"/>
          <w:szCs w:val="24"/>
        </w:rPr>
        <w:t>nº 345/SMA/2022</w:t>
      </w:r>
      <w:r>
        <w:rPr>
          <w:bCs/>
          <w:iCs/>
          <w:sz w:val="24"/>
          <w:szCs w:val="24"/>
        </w:rPr>
        <w:t xml:space="preserve">, servimo-nos do presente para indicar os representantes do Legislativo Municipal para compor a </w:t>
      </w:r>
      <w:r>
        <w:rPr>
          <w:iCs/>
          <w:sz w:val="24"/>
          <w:szCs w:val="24"/>
        </w:rPr>
        <w:t>Comissão para deliberar sobre as autorizações de uso do Estádio Municipal</w:t>
      </w:r>
      <w:r>
        <w:rPr>
          <w:bCs/>
          <w:iCs/>
          <w:sz w:val="24"/>
          <w:szCs w:val="24"/>
        </w:rPr>
        <w:t>, conform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der Legislativo Municipal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JORGE LUIZ DE OLIVEIRA CAMPOS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do o que se apresenta para o momento, externamos nossos cordiais cumprimento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2-06-20T14:48:00Z</dcterms:modified>
  <cp:revision>35</cp:revision>
  <dc:subject/>
  <dc:title/>
</cp:coreProperties>
</file>