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EDUCAÇÃO, SAÚDE E ASSISTÊNCIA SOCIAL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4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5/07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78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A POLÍTICA DE RECONHECIMENTO OFICIAL COMO MEIO DE COMUNICAÇÃO OBJETIVA E DE USO CORRENTE, ATRAVÉS DA LINGUAGEM GESTUAL CODIFICADA NA LÍNGUA BRASILEIRA DE SINAIS – LIBRAS NO ÂMBITO DO MUNICÍPIO DE SORRISO – MT E DÁ OUTRAS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OFESSORA MARIS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cinco dias do mês de julho do ano de dois mil e dez, reuniram-se os membros da Comissão de Educação, Saúde e Assistência Social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78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SPÕE SOBRE A POLÍTICA DE RECONHECIMENTO OFICIAL COMO MEIO DE COMUNICAÇÃO OBJETIVA E DE USO CORRENTE, ATRAVÉS DA LINGUAGEM GESTUAL CODIFICADA NA LÍNGUA BRASILEIRA DE SINAIS – LIBRAS NO ÂMBITO DO MUNICÍPIO DE SORRISO – MT E DÁ OUTRAS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4111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a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05T15:56:00Z</dcterms:modified>
  <cp:revision>6</cp:revision>
  <dc:subject/>
  <dc:title/>
</cp:coreProperties>
</file>