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Convida para esclarecimentos junto aos vereadores acerca do Projeto de Lei Complementar 10/2022 e Projeto de Lei 54/2022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 xml:space="preserve">Prezado Secretário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rvimo-nos do presente para</w:t>
      </w:r>
      <w:r>
        <w:rPr>
          <w:iCs/>
          <w:sz w:val="24"/>
          <w:szCs w:val="24"/>
        </w:rPr>
        <w:t xml:space="preserve"> convidá-lo ou algum representante da Secretaria de Administração para prestar esclarecimentos no dia </w:t>
      </w:r>
      <w:r>
        <w:rPr>
          <w:b/>
          <w:iCs/>
          <w:sz w:val="24"/>
          <w:szCs w:val="24"/>
        </w:rPr>
        <w:t>23/06/2022 as 8hs</w:t>
      </w:r>
      <w:r>
        <w:rPr>
          <w:iCs/>
          <w:sz w:val="24"/>
          <w:szCs w:val="24"/>
        </w:rPr>
        <w:t xml:space="preserve"> na Reunião de Comissões nas dependências da Câmara Municipal de Sorriso junto aos vereadores acerca do </w:t>
      </w:r>
      <w:r>
        <w:rPr>
          <w:b/>
          <w:iCs/>
          <w:sz w:val="24"/>
          <w:szCs w:val="24"/>
        </w:rPr>
        <w:t>Projeto de Lei Complementar 10/2022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bCs/>
          <w:i/>
          <w:iCs/>
          <w:color w:val="000000"/>
          <w:sz w:val="24"/>
          <w:szCs w:val="24"/>
        </w:rPr>
        <w:t>Altera as Leis Complementares nº 027, de 07 de novembro de 2005, nº 133, de 16 de junho de 2011 e nº 134, de 28 de julho de 2011, para adequar os dispositivos que tratam do PROCON Municipal, e dá outras providências.)</w:t>
      </w:r>
      <w:r>
        <w:rPr>
          <w:iCs/>
          <w:sz w:val="24"/>
          <w:szCs w:val="24"/>
        </w:rPr>
        <w:t xml:space="preserve">, e </w:t>
      </w:r>
      <w:r>
        <w:rPr>
          <w:b/>
          <w:iCs/>
          <w:sz w:val="24"/>
          <w:szCs w:val="24"/>
        </w:rPr>
        <w:t>Projeto de Lei 54/2022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Dispõe sobre a aplicação da Lei Federal n.º 12.527, de 18 de novembro de 2011, no âmbito do Poder Executivo Municipal que regula o acesso a informações previsto no inciso XXXIII do artigo 5º, inciso II do §3º do art. 37 e no §2º do art. 216 da Constituição Federal, e dá outras providências.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6-21T12:17:00Z</dcterms:modified>
  <cp:revision>40</cp:revision>
  <dc:subject/>
  <dc:title/>
</cp:coreProperties>
</file>