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 Autógrafo de Lei Complementar nº 09/2022 e o Autógraf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9/2022, referentes ao Projeto de Lei Complementar nº 11/2022 e ao Projeto de Lei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68/2022, que tramitaram e foram aprovados na 20ª Sessão Ordinária do ano de 2022, da Câmara Municipal de Sorriso, realizada em 20 de junho de 202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6-20T15:36:00Z</dcterms:modified>
  <cp:revision>24</cp:revision>
  <dc:subject/>
  <dc:title/>
</cp:coreProperties>
</file>