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UTÓGRAFO DE LEI Nº 064/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DATA: 24 DE JUNH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R: PODER EXECUTIVO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ALTERA E REVOGA DISPOSITIVO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A LEI MUNICIPAL N° 1.928/2010 </w:t>
      </w:r>
      <w:r>
        <w:rPr>
          <w:rFonts w:cs="Arial" w:ascii="Arial" w:hAnsi="Arial"/>
          <w:b/>
          <w:sz w:val="24"/>
          <w:szCs w:val="24"/>
        </w:rPr>
        <w:t xml:space="preserve">E DÁ OUTRAS PROVIDÊNCIAS 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ind w:firstLine="3402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TextBodyIndent"/>
        <w:ind w:left="0" w:firstLine="1396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TextBodyIndent"/>
        <w:ind w:left="0" w:firstLine="1396"/>
        <w:rPr/>
      </w:pPr>
      <w:r>
        <w:rPr>
          <w:rFonts w:cs="Arial" w:ascii="Arial" w:hAnsi="Arial"/>
        </w:rPr>
        <w:t xml:space="preserve">Art. 1º - </w:t>
      </w:r>
      <w:r>
        <w:rPr>
          <w:rFonts w:cs="Arial" w:ascii="Arial" w:hAnsi="Arial"/>
          <w:b w:val="false"/>
        </w:rPr>
        <w:t xml:space="preserve">A Lei Municipal n° 1.928, de 20 de abril de 2010, passa a vigorar com as seguintes modificações: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rt. 1º - Fica o Poder Executivo autorizado a contratar financiamento junto ao Banco do Brasil S.A, até o valor de R$ 695.000,00 (seiscentos e noventa e cinco mil reais), observadas as disposições legais e contratuais em vigor para as operações de crédito do Programa de Intervenções Viárias – Provias. </w:t>
      </w:r>
    </w:p>
    <w:p>
      <w:pPr>
        <w:pStyle w:val="Normal"/>
        <w:autoSpaceDE w:val="false"/>
        <w:ind w:firstLine="144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arágrafo Único - Os recursos resultantes do financiamento autorizado neste artigo serão obrigatoriamente aplicados na aquisição de máquinas e equipamentos, no âmbito do Programa de Intervenções Viárias – Provias, nos termos das Resoluções nº 3.688, de 19.02.2009, e nº 3.752, de 30.06.2009, ambas do Conselho Monetário Nacional</w:t>
      </w:r>
      <w:r>
        <w:rPr>
          <w:rFonts w:cs="Arial" w:ascii="Arial" w:hAnsi="Arial"/>
          <w:b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Art. 2º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- Para pagamento do principal, juros e outros encargos da operação de crédito, fica o Banco do Brasil S.A, autorizado a debitar na conta-corrente mantida em sua agência, a ser indicada no contrato, onde são efetuados os créditos dos recursos do Município, ou, na falta de recursos suficientes nessa conta, em quaisquer outras contas de depósito, os montantes necessários à amortização e pagamento final da dívida, nos prazos contratualmente estipulados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arágrafo Primeiro – No caso de os recursos do Município não serem depositados no Banco do Brasil S.A, fica a instituição financeira depositária autorizada a debitar, e posteriormente transferir os recursos a crédito do Banco do Brasil S.A, nos montantes necessários à amortização e pagamento final da dívida, nos prazos contratualmente estipulados, na forma estabelecida no caput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arágrafo Segundo - Fica dispensada a emissão da nota de empenho para realização da despesa a que se refere este artigo, nos termos do Parágrafo Primeiro, do artigo 60 da Lei nº 4.320, de 17 de março de 1964. 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Art. 3° - 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Art. 4° - O orçamento do Município consignará, anualmente, os recursos necessários ao atendimento da parte não financiada do Programa e das despesas relativas à amortização de principal, juros e demais encargos decorrentes da operação de crédito autorizada por esta Lei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  <w:t>Parágrafo único - 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4 DE JUNHO DE 2010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25T07:13:00Z</cp:lastPrinted>
  <dcterms:modified xsi:type="dcterms:W3CDTF">2010-06-25T12:57:00Z</dcterms:modified>
  <cp:revision>12</cp:revision>
  <dc:subject/>
  <dc:title/>
</cp:coreProperties>
</file>